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6"/>
        <w:gridCol w:w="483"/>
        <w:gridCol w:w="1211"/>
        <w:gridCol w:w="49"/>
        <w:gridCol w:w="71"/>
        <w:gridCol w:w="60"/>
        <w:gridCol w:w="1531"/>
        <w:gridCol w:w="1131"/>
        <w:gridCol w:w="1705"/>
        <w:gridCol w:w="240"/>
        <w:gridCol w:w="119"/>
      </w:tblGrid>
      <w:tr>
        <w:trPr>
          <w:trHeight w:val="1422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xdistance"/>
              <w:keepNext w:val="false"/>
              <w:tabs>
                <w:tab w:val="clear" w:pos="284"/>
              </w:tabs>
              <w:spacing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02501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0h0right"/>
              <w:spacing w:before="120" w:after="120"/>
              <w:rPr>
                <w:sz w:val="28"/>
                <w:lang w:val="pl-PL" w:eastAsia="en-US"/>
              </w:rPr>
            </w:pPr>
            <w:r>
              <w:rPr>
                <w:sz w:val="28"/>
                <w:lang w:val="pl-PL" w:eastAsia="en-US"/>
              </w:rPr>
              <w:t xml:space="preserve">Wniosek o fundusze </w:t>
            </w:r>
          </w:p>
          <w:p>
            <w:pPr>
              <w:pStyle w:val="Youthaf0h1right"/>
              <w:spacing w:before="0" w:after="0"/>
              <w:rPr>
                <w:i/>
                <w:i/>
                <w:sz w:val="28"/>
                <w:lang w:val="pl-PL" w:eastAsia="en-US"/>
              </w:rPr>
            </w:pPr>
            <w:r>
              <w:rPr>
                <w:i/>
                <w:sz w:val="28"/>
                <w:lang w:val="pl-PL" w:eastAsia="en-US"/>
              </w:rPr>
              <w:t>w ramach</w:t>
            </w:r>
          </w:p>
          <w:p>
            <w:pPr>
              <w:pStyle w:val="Youthaf0h1right"/>
              <w:spacing w:before="0" w:after="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0h1right"/>
              <w:spacing w:before="0" w:after="0"/>
              <w:rPr>
                <w:lang w:val="pl-PL" w:eastAsia="en-US"/>
              </w:rPr>
            </w:pPr>
            <w:r>
              <w:rPr>
                <w:i/>
                <w:sz w:val="28"/>
                <w:lang w:val="pl-PL" w:eastAsia="en-US"/>
              </w:rPr>
              <w:t>Programu Młodzież w Działaniu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412" w:hRule="atLeast"/>
        </w:trPr>
        <w:tc>
          <w:tcPr>
            <w:tcW w:w="93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h0right"/>
              <w:snapToGrid w:val="false"/>
              <w:spacing w:before="0" w:after="120"/>
              <w:jc w:val="left"/>
              <w:rPr>
                <w:i w:val="false"/>
                <w:i w:val="false"/>
                <w:iCs/>
                <w:lang w:val="pl-PL" w:eastAsia="en-US"/>
              </w:rPr>
            </w:pPr>
            <w:r>
              <w:rPr>
                <w:i w:val="false"/>
                <w:iCs/>
                <w:lang w:val="pl-PL" w:eastAsia="en-US"/>
              </w:rPr>
            </w:r>
          </w:p>
          <w:p>
            <w:pPr>
              <w:pStyle w:val="Youthaf0h0right"/>
              <w:spacing w:before="0" w:after="0"/>
              <w:ind w:left="2835" w:hanging="0"/>
              <w:jc w:val="left"/>
              <w:rPr>
                <w:i w:val="false"/>
                <w:i w:val="false"/>
                <w:iCs/>
                <w:lang w:val="pl-PL" w:eastAsia="en-US"/>
              </w:rPr>
            </w:pPr>
            <w:r>
              <w:rPr>
                <w:i w:val="false"/>
                <w:iCs/>
                <w:lang w:val="pl-PL" w:eastAsia="en-US"/>
              </w:rPr>
              <w:t>Formularz Rejestracyjny n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880</wp:posOffset>
                      </wp:positionV>
                      <wp:extent cx="2249805" cy="344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543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Youthaft"/>
                                          <w:snapToGrid w:val="false"/>
                                          <w:spacing w:before="80" w:after="60"/>
                                          <w:jc w:val="center"/>
                                          <w:rPr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15pt;height:27.15pt;mso-wrap-distance-left:7.05pt;mso-wrap-distance-right:0pt;mso-wrap-distance-top:0pt;mso-wrap-distance-bottom:0pt;margin-top:4.4pt;mso-position-vertical-relative:text;margin-left:28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outhaft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Youthaf0h0right"/>
              <w:spacing w:before="0" w:after="0"/>
              <w:ind w:left="2835" w:hanging="0"/>
              <w:jc w:val="left"/>
              <w:rPr>
                <w:i w:val="false"/>
                <w:i w:val="false"/>
                <w:iCs/>
                <w:lang w:val="pl-PL" w:eastAsia="en-US"/>
              </w:rPr>
            </w:pPr>
            <w:r>
              <w:rPr>
                <w:rFonts w:eastAsia="Arial"/>
                <w:b w:val="false"/>
                <w:bCs/>
                <w:sz w:val="18"/>
                <w:lang w:val="pl-PL" w:eastAsia="en-US"/>
              </w:rPr>
              <w:t xml:space="preserve"> </w:t>
            </w:r>
            <w:r>
              <w:rPr>
                <w:b w:val="false"/>
                <w:bCs/>
                <w:sz w:val="18"/>
                <w:lang w:val="pl-PL" w:eastAsia="en-US"/>
              </w:rPr>
              <w:t>(wypełnia Narodowa Agencja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pl-PL" w:eastAsia="en-US"/>
              </w:rPr>
            </w:pPr>
            <w:r>
              <w:rPr>
                <w:b/>
                <w:i/>
                <w:iCs/>
                <w:lang w:val="pl-PL" w:eastAsia="en-US"/>
              </w:rPr>
            </w:r>
          </w:p>
        </w:tc>
      </w:tr>
      <w:tr>
        <w:trPr>
          <w:trHeight w:val="10791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lineRule="auto" w:line="360" w:before="600" w:after="60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  <w:t>Niniejszy wniosek dotyczy działań w ramach:</w:t>
            </w:r>
          </w:p>
          <w:p>
            <w:pPr>
              <w:pStyle w:val="Youthaftitem"/>
              <w:spacing w:before="80" w:after="600"/>
              <w:jc w:val="center"/>
              <w:rPr>
                <w:b/>
                <w:b/>
                <w:bCs/>
                <w:sz w:val="24"/>
                <w:lang w:val="pl-PL" w:eastAsia="en-US"/>
              </w:rPr>
            </w:pPr>
            <w:r>
              <w:rPr>
                <w:b/>
                <w:bCs/>
                <w:sz w:val="24"/>
                <w:lang w:val="pl-PL" w:eastAsia="en-US"/>
              </w:rPr>
              <w:t xml:space="preserve">Akcji 1. – Młodzież dla Europy </w:t>
              <w:br/>
              <w:br/>
            </w:r>
            <w:r>
              <w:rPr>
                <w:b/>
                <w:bCs/>
                <w:i/>
                <w:sz w:val="24"/>
                <w:szCs w:val="22"/>
                <w:lang w:val="pl-PL" w:eastAsia="en-US"/>
              </w:rPr>
              <w:t>1.2 – Inicjatywy Młodzieżowe</w:t>
            </w:r>
          </w:p>
          <w:tbl>
            <w:tblPr>
              <w:tblW w:w="9056" w:type="dxa"/>
              <w:jc w:val="righ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268"/>
              <w:gridCol w:w="2684"/>
              <w:gridCol w:w="1276"/>
              <w:gridCol w:w="2828"/>
            </w:tblGrid>
            <w:tr>
              <w:trPr/>
              <w:tc>
                <w:tcPr>
                  <w:tcW w:w="9056" w:type="dxa"/>
                  <w:gridSpan w:val="4"/>
                  <w:tcBorders/>
                  <w:shd w:fill="CCCCCC" w:val="clear"/>
                </w:tcPr>
                <w:p>
                  <w:pPr>
                    <w:pStyle w:val="Youthaf0part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Tytuł projektu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snapToGrid w:val="false"/>
                    <w:spacing w:before="80" w:after="6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  <w:shd w:fill="CCCCCC" w:val="clear"/>
                </w:tcPr>
                <w:p>
                  <w:pPr>
                    <w:pStyle w:val="Youthaf0part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Wnioskodawca</w:t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Nazwa</w:t>
                  </w:r>
                </w:p>
              </w:tc>
              <w:tc>
                <w:tcPr>
                  <w:tcW w:w="67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Ulica</w:t>
                  </w:r>
                </w:p>
              </w:tc>
              <w:tc>
                <w:tcPr>
                  <w:tcW w:w="67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Kod pocztowy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Youthaftitem"/>
                    <w:spacing w:before="80" w:after="60"/>
                    <w:rPr>
                      <w:highlight w:val="yellow"/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Miejscowość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highlight w:val="yellow"/>
                      <w:lang w:val="pl-PL" w:eastAsia="en-US"/>
                    </w:rPr>
                  </w:pPr>
                  <w:r>
                    <w:rPr>
                      <w:highlight w:val="yellow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Województwo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Kraj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Polska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Email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Youthaftitem"/>
                    <w:spacing w:before="80" w:after="60"/>
                    <w:rPr>
                      <w:highlight w:val="yellow"/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Strona www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highlight w:val="yellow"/>
                      <w:lang w:val="pl-PL" w:eastAsia="en-US"/>
                    </w:rPr>
                  </w:pPr>
                  <w:r>
                    <w:rPr>
                      <w:highlight w:val="yellow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Telefon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titem"/>
                    <w:spacing w:before="80" w:after="60"/>
                    <w:rPr>
                      <w:highlight w:val="yellow"/>
                      <w:lang w:val="pl-PL" w:eastAsia="en-US"/>
                    </w:rPr>
                  </w:pPr>
                  <w:r>
                    <w:rPr>
                      <w:lang w:val="pl-PL" w:eastAsia="en-US"/>
                    </w:rPr>
                    <w:t>Faks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highlight w:val="yellow"/>
                      <w:lang w:val="pl-PL" w:eastAsia="en-US"/>
                    </w:rPr>
                  </w:pPr>
                  <w:r>
                    <w:rPr>
                      <w:highlight w:val="yellow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9056" w:type="dxa"/>
                  <w:gridSpan w:val="4"/>
                  <w:tcBorders/>
                </w:tcPr>
                <w:p>
                  <w:pPr>
                    <w:pStyle w:val="Youthafxdistance"/>
                    <w:snapToGrid w:val="false"/>
                    <w:spacing w:before="0" w:after="0"/>
                    <w:rPr>
                      <w:sz w:val="10"/>
                      <w:lang w:val="pl-PL" w:eastAsia="en-US"/>
                    </w:rPr>
                  </w:pPr>
                  <w:r>
                    <w:rPr>
                      <w:sz w:val="10"/>
                      <w:lang w:val="pl-PL" w:eastAsia="en-US"/>
                    </w:rPr>
                  </w:r>
                </w:p>
              </w:tc>
            </w:tr>
          </w:tbl>
          <w:p>
            <w:pPr>
              <w:pStyle w:val="Youthaftitem"/>
              <w:tabs>
                <w:tab w:val="clear" w:pos="425"/>
              </w:tabs>
              <w:spacing w:lineRule="auto" w:line="360" w:before="120" w:after="120"/>
              <w:ind w:left="0" w:hanging="0"/>
              <w:rPr>
                <w:b/>
                <w:b/>
                <w:bCs/>
                <w:sz w:val="20"/>
                <w:lang w:val="pl-PL" w:eastAsia="en-US"/>
              </w:rPr>
            </w:pPr>
            <w:r>
              <w:rPr>
                <w:b/>
                <w:bCs/>
                <w:sz w:val="20"/>
                <w:lang w:val="pl-PL" w:eastAsia="en-US"/>
              </w:rPr>
              <w:t>Przed wysłaniem wniosku do Narodowej Agencji jeszcze raz sprawdź: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0" w:name="__Fieldmark__0_2243767267"/>
            <w:bookmarkStart w:id="1" w:name="__Fieldmark__0_2243767267"/>
            <w:bookmarkEnd w:id="1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>Czy wypełniłeś/aś wszystkie pola we wniosku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2" w:name="__Fieldmark__1_2243767267"/>
            <w:bookmarkStart w:id="3" w:name="__Fieldmark__1_2243767267"/>
            <w:bookmarkEnd w:id="3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>Czy podpisałeś/aś wniosek w części VIII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4" w:name="__Fieldmark__2_2243767267"/>
            <w:bookmarkStart w:id="5" w:name="__Fieldmark__2_2243767267"/>
            <w:bookmarkEnd w:id="5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>Czy podpisałeś/aś oświadczenie w części IX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>
                <w:sz w:val="20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6" w:name="__Fieldmark__3_2243767267"/>
            <w:bookmarkStart w:id="7" w:name="__Fieldmark__3_2243767267"/>
            <w:bookmarkEnd w:id="7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 xml:space="preserve">Czy streszczenie projektu napisałeś/aś </w:t>
            </w:r>
            <w:r>
              <w:rPr>
                <w:sz w:val="20"/>
                <w:lang w:val="pl-PL" w:eastAsia="en-US"/>
              </w:rPr>
              <w:t>w języku angielskim, francuskim lub niemieckim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8" w:name="__Fieldmark__4_2243767267"/>
            <w:bookmarkStart w:id="9" w:name="__Fieldmark__4_2243767267"/>
            <w:bookmarkEnd w:id="9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>Czy załączyłeś/aś listę uczestników polskich wg załącznika nr 1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>
                <w:sz w:val="20"/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10" w:name="__Fieldmark__5_2243767267"/>
            <w:bookmarkStart w:id="11" w:name="__Fieldmark__5_2243767267"/>
            <w:bookmarkEnd w:id="11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</w:r>
            <w:r>
              <w:rPr>
                <w:rFonts w:cs="Arial"/>
                <w:sz w:val="20"/>
                <w:lang w:val="pl-PL" w:eastAsia="en-US"/>
              </w:rPr>
              <w:t>Czy załączyłeś/aś harmonogram działań wg załącznika nr 2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12" w:name="__Fieldmark__6_2243767267"/>
            <w:bookmarkStart w:id="13" w:name="__Fieldmark__6_2243767267"/>
            <w:bookmarkEnd w:id="13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>Czy załączyłeś/aś wszystkie potwierdzenia uczestnictwa w projekcie organizacji partnerskich?</w:t>
              <w:br/>
              <w:t xml:space="preserve">     Konieczne jest załączenie oryginałów potwierdzeń bądź faksów z widocznym numerem, z którego </w:t>
              <w:br/>
              <w:t xml:space="preserve">     przesłano dokument.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14" w:name="__Fieldmark__7_2243767267"/>
            <w:bookmarkStart w:id="15" w:name="__Fieldmark__7_2243767267"/>
            <w:bookmarkEnd w:id="15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>Czy załączyłeś/aś aktualny statut organizacji?</w:t>
            </w:r>
          </w:p>
          <w:p>
            <w:pPr>
              <w:pStyle w:val="Youthaftitem"/>
              <w:tabs>
                <w:tab w:val="clear" w:pos="425"/>
                <w:tab w:val="left" w:pos="426" w:leader="none"/>
                <w:tab w:val="left" w:pos="7584" w:leader="none"/>
                <w:tab w:val="left" w:pos="8435" w:leader="none"/>
              </w:tabs>
              <w:spacing w:before="0" w:after="120"/>
              <w:ind w:left="143" w:hanging="0"/>
              <w:rPr>
                <w:lang w:val="pl-PL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CHECKBOX </w:instrText>
            </w:r>
            <w:r>
              <w:rPr>
                <w:sz w:val="20"/>
                <w:lang w:val="pl-PL" w:eastAsia="en-US"/>
              </w:rPr>
              <w:fldChar w:fldCharType="separate"/>
            </w:r>
            <w:bookmarkStart w:id="16" w:name="__Fieldmark__8_2243767267"/>
            <w:bookmarkStart w:id="17" w:name="__Fieldmark__8_2243767267"/>
            <w:bookmarkEnd w:id="17"/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  <w:tab/>
              <w:t xml:space="preserve">Czy załączyłeś/aś do wniosku aktualny (wystawiony nie wcześniej niż 3 miesiące przed </w:t>
              <w:br/>
              <w:t xml:space="preserve">     najbliższym terminem składania wniosków do Programu Młodzież w Działaniu) wyciąg </w:t>
              <w:br/>
              <w:t xml:space="preserve">     z Krajowego Rejestru Sądowego?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4709" w:type="dxa"/>
            <w:gridSpan w:val="7"/>
            <w:tcBorders/>
          </w:tcPr>
          <w:p>
            <w:pPr>
              <w:pStyle w:val="Youthafxdistance"/>
              <w:keepNext w:val="false"/>
              <w:tabs>
                <w:tab w:val="clear" w:pos="284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pl-PL" w:eastAsia="en-US"/>
              </w:rPr>
            </w:pPr>
            <w:r>
              <w:rPr>
                <w:b/>
                <w:bCs/>
                <w:sz w:val="18"/>
                <w:lang w:val="pl-PL" w:eastAsia="en-US"/>
              </w:rPr>
            </w:r>
          </w:p>
        </w:tc>
        <w:tc>
          <w:tcPr>
            <w:tcW w:w="4726" w:type="dxa"/>
            <w:gridSpan w:val="5"/>
            <w:tcBorders/>
            <w:vAlign w:val="bottom"/>
          </w:tcPr>
          <w:p>
            <w:pPr>
              <w:pStyle w:val="Youthaf0h0right"/>
              <w:snapToGrid w:val="false"/>
              <w:spacing w:before="120" w:after="120"/>
              <w:rPr>
                <w:b/>
                <w:b/>
                <w:bCs/>
                <w:sz w:val="28"/>
                <w:lang w:val="pl-PL" w:eastAsia="en-US"/>
              </w:rPr>
            </w:pPr>
            <w:r>
              <w:rPr>
                <w:b/>
                <w:bCs/>
                <w:sz w:val="28"/>
                <w:lang w:val="pl-PL" w:eastAsia="en-US"/>
              </w:rPr>
            </w:r>
          </w:p>
        </w:tc>
      </w:tr>
      <w:tr>
        <w:trPr/>
        <w:tc>
          <w:tcPr>
            <w:tcW w:w="331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Youthaf0h0lef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035175" cy="1180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8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Youthaf0h0right"/>
              <w:spacing w:before="0" w:after="0"/>
              <w:jc w:val="left"/>
              <w:rPr>
                <w:sz w:val="10"/>
                <w:szCs w:val="10"/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35000" cy="393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i w:val="false"/>
                <w:sz w:val="26"/>
                <w:szCs w:val="26"/>
                <w:lang w:val="pl-PL" w:eastAsia="en-US"/>
              </w:rPr>
              <w:t>Program Młodzież w Działaniu</w:t>
            </w:r>
            <w:r>
              <w:rPr>
                <w:i w:val="false"/>
                <w:lang w:val="pl-PL" w:eastAsia="en-US"/>
              </w:rPr>
              <w:t xml:space="preserve">   </w:t>
            </w:r>
            <w:r>
              <w:rPr>
                <w:lang w:val="pl-PL" w:eastAsia="en-US"/>
              </w:rPr>
              <w:drawing>
                <wp:inline distT="0" distB="0" distL="0" distR="0">
                  <wp:extent cx="396240" cy="269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br/>
            </w:r>
          </w:p>
          <w:p>
            <w:pPr>
              <w:pStyle w:val="Youthaf0h0right"/>
              <w:spacing w:before="120" w:after="0"/>
              <w:jc w:val="center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Formularz wniosku:</w:t>
            </w:r>
          </w:p>
          <w:p>
            <w:pPr>
              <w:pStyle w:val="Youthaf0h0right"/>
              <w:spacing w:before="0" w:after="0"/>
              <w:jc w:val="center"/>
              <w:rPr>
                <w:i w:val="false"/>
                <w:i w:val="false"/>
                <w:sz w:val="10"/>
                <w:szCs w:val="10"/>
                <w:lang w:val="pl-PL" w:eastAsia="en-US"/>
              </w:rPr>
            </w:pPr>
            <w:r>
              <w:rPr>
                <w:i w:val="false"/>
                <w:sz w:val="10"/>
                <w:szCs w:val="10"/>
                <w:lang w:val="pl-PL" w:eastAsia="en-US"/>
              </w:rPr>
            </w:r>
          </w:p>
          <w:p>
            <w:pPr>
              <w:pStyle w:val="Youthaf0h0right"/>
              <w:spacing w:before="0" w:after="80"/>
              <w:jc w:val="center"/>
              <w:rPr>
                <w:i w:val="false"/>
                <w:i w:val="false"/>
                <w:sz w:val="20"/>
                <w:lang w:val="pl-PL" w:eastAsia="en-US"/>
              </w:rPr>
            </w:pPr>
            <w:r>
              <w:rPr>
                <w:i w:val="false"/>
                <w:sz w:val="20"/>
                <w:lang w:val="pl-PL" w:eastAsia="en-US"/>
              </w:rPr>
              <w:t>Akcja 1. – Młodzież dla Europy</w:t>
            </w:r>
          </w:p>
          <w:p>
            <w:pPr>
              <w:pStyle w:val="Youthaf0h0right"/>
              <w:spacing w:before="0" w:after="80"/>
              <w:jc w:val="center"/>
              <w:rPr>
                <w:i w:val="false"/>
                <w:i w:val="false"/>
                <w:sz w:val="20"/>
                <w:lang w:val="pl-PL" w:eastAsia="en-US"/>
              </w:rPr>
            </w:pPr>
            <w:r>
              <w:rPr>
                <w:i w:val="false"/>
                <w:sz w:val="20"/>
                <w:lang w:val="pl-PL" w:eastAsia="en-US"/>
              </w:rPr>
              <w:t>1.2 – Inicjatywy Młodzieżowe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pl-PL" w:eastAsia="en-US"/>
              </w:rPr>
            </w:pPr>
            <w:r>
              <w:rPr>
                <w:i w:val="false"/>
                <w:sz w:val="20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jc w:val="center"/>
              <w:rPr>
                <w:lang w:val="pl-PL" w:eastAsia="en-US"/>
              </w:rPr>
            </w:pPr>
            <w:r>
              <w:rPr>
                <w:rFonts w:cs="Arial Narrow" w:ascii="Arial Narrow" w:hAnsi="Arial Narrow"/>
                <w:spacing w:val="4"/>
                <w:lang w:val="pl-PL" w:eastAsia="en-US"/>
              </w:rPr>
              <w:t>Proszę wypełnić wszystkie odpowiednie pola formularza. Do wniosku należy załączyć WSZYSTKIE dokumenty wymienione w “liście kontrolnej”.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/>
            <w:shd w:fill="CCCCCC" w:val="clear"/>
            <w:tcMar>
              <w:left w:w="56" w:type="dxa"/>
              <w:right w:w="56" w:type="dxa"/>
            </w:tcMar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I.  Dane identyfikacyjne i streszczenie projektu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umer projektu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Wypełnia Narodowa Agencja</w:t>
              <w:br/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Data stempla pocztowego / Data wpłynięcia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b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b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a organizacji / grupy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i w:val="false"/>
                <w:i w:val="false"/>
                <w:sz w:val="18"/>
                <w:szCs w:val="18"/>
                <w:lang w:val="pl-PL" w:eastAsia="en-US"/>
              </w:rPr>
            </w:pPr>
            <w:r>
              <w:rPr>
                <w:lang w:val="pl-PL" w:eastAsia="en-US"/>
              </w:rPr>
              <w:t>Proszę wpisać nazwę organizacji  / grupy.</w:t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eastAsia="Arial"/>
                <w:i w:val="false"/>
                <w:sz w:val="10"/>
                <w:szCs w:val="10"/>
                <w:lang w:val="pl-PL" w:eastAsia="en-US"/>
              </w:rPr>
              <w:t xml:space="preserve">          </w:t>
            </w:r>
            <w:r>
              <w:rPr>
                <w:rFonts w:eastAsia="Arial"/>
                <w:sz w:val="10"/>
                <w:szCs w:val="10"/>
                <w:lang w:val="pl-PL" w:eastAsia="en-US"/>
              </w:rPr>
              <w:t xml:space="preserve">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  <w:lang w:val="pl-P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lang w:val="pl-PL" w:eastAsia="en-US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  <w:lang w:val="pl-P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lang w:val="pl-PL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  <w:lang w:val="pl-PL" w:eastAsia="en-US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  <w:lang w:val="pl-PL" w:eastAsia="en-US"/>
              </w:rPr>
              <w:fldChar w:fldCharType="end"/>
            </w:r>
            <w:r>
              <w:rPr>
                <w:i w:val="false"/>
                <w:sz w:val="12"/>
                <w:szCs w:val="12"/>
                <w:lang w:val="pl-PL" w:eastAsia="en-US"/>
              </w:rPr>
              <w:t xml:space="preserve">   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Arial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Tytuł projektu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Proszę podać krótki tytuł projektu.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Rodzaj działania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zaznaczyć kwadrat odpowiadający rodzajowi projektu, którego dotyczy ten wniosek.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Rodzaj działania:</w:t>
            </w:r>
          </w:p>
        </w:tc>
        <w:tc>
          <w:tcPr>
            <w:tcW w:w="6807" w:type="dxa"/>
            <w:gridSpan w:val="9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8" w:name="__Fieldmark__10_2243767267"/>
            <w:bookmarkStart w:id="19" w:name="__Fieldmark__10_2243767267"/>
            <w:bookmarkEnd w:id="1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a Inicjatywa Młodzieżowa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commen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807" w:type="dxa"/>
            <w:gridSpan w:val="9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0" w:name="__Fieldmark__11_2243767267"/>
            <w:bookmarkStart w:id="21" w:name="__Fieldmark__11_2243767267"/>
            <w:bookmarkEnd w:id="2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Międzynarodowa Inicjatywa Młodzieżowa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zas trwania projektu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/>
            </w:pPr>
            <w:r>
              <w:rPr>
                <w:lang w:val="pl-PL" w:eastAsia="en-US"/>
              </w:rPr>
              <w:t xml:space="preserve">Proszę podać całkowity czas trwania projektu – od jego przygotowania do ewaluacji.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Projekt  rozpoczyna się:</w:t>
              <w:br/>
              <w:t>(data poniesienia pierwszego kosztu)</w:t>
            </w:r>
            <w:r>
              <w:rPr>
                <w:rFonts w:cs="Arial"/>
                <w:szCs w:val="18"/>
                <w:lang w:val="pl-PL" w:eastAsia="en-US"/>
              </w:rPr>
              <w:t xml:space="preserve"> </w:t>
              <w:br/>
              <w:t>(pamiętaj, że projekt może rozpocząć się najwcześniej po 3 mies. od terminu składania wniosków)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2793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lang w:val="pl-PL" w:eastAsia="en-US"/>
              </w:rPr>
              <w:t>Projekt kończy się:</w:t>
              <w:br/>
              <w:t>(data poniesienia ostatniego kosztu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br/>
              <w:t>Całkowity czas trwania działań (w miesiącach) 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b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b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Miejsce realizacji projektu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Adres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raj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8"/>
        <w:gridCol w:w="541"/>
        <w:gridCol w:w="5937"/>
      </w:tblGrid>
      <w:tr>
        <w:trPr/>
        <w:tc>
          <w:tcPr>
            <w:tcW w:w="9076" w:type="dxa"/>
            <w:gridSpan w:val="3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I.  Dane identyfikacyjne i streszczenie projektu – c.d.</w:t>
            </w:r>
          </w:p>
        </w:tc>
      </w:tr>
      <w:tr>
        <w:trPr/>
        <w:tc>
          <w:tcPr>
            <w:tcW w:w="9076" w:type="dxa"/>
            <w:gridSpan w:val="3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sz w:val="12"/>
                <w:szCs w:val="12"/>
                <w:lang w:val="pl-PL" w:eastAsia="en-US"/>
              </w:rPr>
            </w:pPr>
            <w:r>
              <w:rPr>
                <w:sz w:val="12"/>
                <w:szCs w:val="12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Ogólne cele Programu Młodzież w Działaniu  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Proszę zaznaczyć odpowiedni kwadrat / odpowiednie kwadraty.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jekt: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2" w:name="__Fieldmark__12_2243767267"/>
            <w:bookmarkStart w:id="23" w:name="__Fieldmark__12_2243767267"/>
            <w:bookmarkEnd w:id="2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romuje aktywność obywatelską młodzieży, a w szczególności obywatelstwo europejskie,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clear" w:pos="284"/>
                <w:tab w:val="left" w:pos="382" w:leader="none"/>
              </w:tabs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4" w:name="__Fieldmark__13_2243767267"/>
            <w:bookmarkStart w:id="25" w:name="__Fieldmark__13_2243767267"/>
            <w:bookmarkEnd w:id="2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ozwija poczucie solidarności i promuje tolerancję wśród młodzieży, w szczególności w celu wzmocnienia spójności społecznej w Unii Europejskiej,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6" w:name="__Fieldmark__14_2243767267"/>
            <w:bookmarkStart w:id="27" w:name="__Fieldmark__14_2243767267"/>
            <w:bookmarkEnd w:id="2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ogłębia wzajemne zrozumienie między młodzieżą z różnych krajów,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8" w:name="__Fieldmark__15_2243767267"/>
            <w:bookmarkStart w:id="29" w:name="__Fieldmark__15_2243767267"/>
            <w:bookmarkEnd w:id="2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rzyczynia się do poprawy jakości systemów wspierających działania młodzieżowe i rozwoju potencjału organizacji społeczeństwa obywatelskiego w zakresie problematyki i działań młodzieżowych,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b/>
                <w:b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30" w:name="__Fieldmark__16_2243767267"/>
            <w:bookmarkStart w:id="31" w:name="__Fieldmark__16_2243767267"/>
            <w:bookmarkEnd w:id="3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romuje współpracę europejską w zakresie problematyki i działań młodzieżowych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2"/>
                <w:szCs w:val="12"/>
                <w:lang w:val="pl-PL" w:eastAsia="en-US"/>
              </w:rPr>
            </w:pPr>
            <w:r>
              <w:rPr>
                <w:b/>
                <w:sz w:val="12"/>
                <w:szCs w:val="12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riorytety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zaznaczyć odpowiedni kwadrat / odpowiednie kwadraty.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Stałe priorytety tematyczne 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Priorytety roczne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32" w:name="__Fieldmark__17_2243767267"/>
            <w:bookmarkStart w:id="33" w:name="__Fieldmark__17_2243767267"/>
            <w:bookmarkEnd w:id="3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Integracja społeczna 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34" w:name="__Fieldmark__18_2243767267"/>
            <w:bookmarkStart w:id="35" w:name="__Fieldmark__18_2243767267"/>
            <w:bookmarkEnd w:id="3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2007 – Europejski rok równych szans dla wszystkich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36" w:name="__Fieldmark__19_2243767267"/>
            <w:bookmarkStart w:id="37" w:name="__Fieldmark__19_2243767267"/>
            <w:bookmarkEnd w:id="3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Uczestnictwo młodzieży 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38" w:name="__Fieldmark__20_2243767267"/>
            <w:bookmarkStart w:id="39" w:name="__Fieldmark__20_2243767267"/>
            <w:bookmarkEnd w:id="3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2007 – Poprawa zdrowia młodzieży poprzez zajęcia fizyczne i na powietrzu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0" w:name="__Fieldmark__21_2243767267"/>
            <w:bookmarkStart w:id="41" w:name="__Fieldmark__21_2243767267"/>
            <w:bookmarkEnd w:id="4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óżnorodność kulturowa 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2" w:name="__Fieldmark__22_2243767267"/>
            <w:bookmarkStart w:id="43" w:name="__Fieldmark__22_2243767267"/>
            <w:bookmarkEnd w:id="4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2008 – Europejski rok dialogu międzykulturowego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4" w:name="__Fieldmark__23_2243767267"/>
            <w:bookmarkStart w:id="45" w:name="__Fieldmark__23_2243767267"/>
            <w:bookmarkEnd w:id="4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bywatelstwo europejskie </w:t>
            </w:r>
          </w:p>
        </w:tc>
        <w:tc>
          <w:tcPr>
            <w:tcW w:w="6478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sz w:val="8"/>
                <w:szCs w:val="8"/>
                <w:lang w:val="pl-PL" w:eastAsia="en-US"/>
              </w:rPr>
            </w:pPr>
            <w:r>
              <w:rPr>
                <w:sz w:val="8"/>
                <w:szCs w:val="8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Główne tematy działań 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zaznaczyć maksymalnie dwa kwadraty. 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6" w:name="__Fieldmark__24_2243767267"/>
            <w:bookmarkStart w:id="47" w:name="__Fieldmark__24_2243767267"/>
            <w:bookmarkEnd w:id="4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Świadomość europejska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8" w:name="__Fieldmark__25_2243767267"/>
            <w:bookmarkStart w:id="49" w:name="__Fieldmark__25_2243767267"/>
            <w:bookmarkEnd w:id="4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Mniejszości 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50" w:name="__Fieldmark__26_2243767267"/>
            <w:bookmarkStart w:id="51" w:name="__Fieldmark__26_2243767267"/>
            <w:bookmarkEnd w:id="5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Integracja społeczna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52" w:name="__Fieldmark__27_2243767267"/>
            <w:bookmarkStart w:id="53" w:name="__Fieldmark__27_2243767267"/>
            <w:bookmarkEnd w:id="5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ozwój obszarów miejskich / wiejskich 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54" w:name="__Fieldmark__28_2243767267"/>
            <w:bookmarkStart w:id="55" w:name="__Fieldmark__28_2243767267"/>
            <w:bookmarkEnd w:id="5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Dialog międzyreligijny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56" w:name="__Fieldmark__29_2243767267"/>
            <w:bookmarkStart w:id="57" w:name="__Fieldmark__29_2243767267"/>
            <w:bookmarkEnd w:id="5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olityka młodzieżowa 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58" w:name="__Fieldmark__30_2243767267"/>
            <w:bookmarkStart w:id="59" w:name="__Fieldmark__30_2243767267"/>
            <w:bookmarkEnd w:id="5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rzeciwdziałanie dyskryminacji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0" w:name="__Fieldmark__31_2243767267"/>
            <w:bookmarkStart w:id="61" w:name="__Fieldmark__31_2243767267"/>
            <w:bookmarkEnd w:id="6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Media i system informacji / Informacja młodzieżowa 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2" w:name="__Fieldmark__32_2243767267"/>
            <w:bookmarkStart w:id="63" w:name="__Fieldmark__32_2243767267"/>
            <w:bookmarkEnd w:id="6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ultura i sztuka 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4" w:name="__Fieldmark__33_2243767267"/>
            <w:bookmarkStart w:id="65" w:name="__Fieldmark__33_2243767267"/>
            <w:bookmarkEnd w:id="6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Edukacja poprzez sport i zajęcia na powietrzu 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6" w:name="__Fieldmark__34_2243767267"/>
            <w:bookmarkStart w:id="67" w:name="__Fieldmark__34_2243767267"/>
            <w:bookmarkEnd w:id="6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ówność płci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8" w:name="__Fieldmark__35_2243767267"/>
            <w:bookmarkStart w:id="69" w:name="__Fieldmark__35_2243767267"/>
            <w:bookmarkEnd w:id="6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Zdrowie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70" w:name="__Fieldmark__36_2243767267"/>
            <w:bookmarkStart w:id="71" w:name="__Fieldmark__36_2243767267"/>
            <w:bookmarkEnd w:id="7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Niepełnosprawność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1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72" w:name="__Fieldmark__37_2243767267"/>
            <w:bookmarkStart w:id="73" w:name="__Fieldmark__37_2243767267"/>
            <w:bookmarkEnd w:id="7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Środowisko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  <w:lang w:val="pl-PL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74" w:name="__Fieldmark__38_2243767267"/>
            <w:bookmarkStart w:id="75" w:name="__Fieldmark__38_2243767267"/>
            <w:bookmarkEnd w:id="7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Inne – proszę wymienić: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sz w:val="12"/>
                <w:szCs w:val="12"/>
                <w:lang w:val="pl-PL" w:eastAsia="en-US"/>
              </w:rPr>
            </w:pPr>
            <w:r>
              <w:rPr>
                <w:sz w:val="12"/>
                <w:szCs w:val="12"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eszczenie projektu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krótki opis projektu (ok. 10-15 linijek). </w:t>
            </w:r>
          </w:p>
        </w:tc>
      </w:tr>
      <w:tr>
        <w:trPr/>
        <w:tc>
          <w:tcPr>
            <w:tcW w:w="9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9"/>
        <w:gridCol w:w="1363"/>
        <w:gridCol w:w="1337"/>
        <w:gridCol w:w="1481"/>
        <w:gridCol w:w="282"/>
        <w:gridCol w:w="861"/>
        <w:gridCol w:w="1693"/>
      </w:tblGrid>
      <w:tr>
        <w:trPr/>
        <w:tc>
          <w:tcPr>
            <w:tcW w:w="9076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II.  Wnioskodawca</w:t>
            </w:r>
          </w:p>
        </w:tc>
      </w:tr>
      <w:tr>
        <w:trPr/>
        <w:tc>
          <w:tcPr>
            <w:tcW w:w="907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Dane organizacji / grupy składającej wniosek 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Ulica, nr domu i lokalu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Kraj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pl-PL" w:eastAsia="en-US"/>
              </w:rPr>
            </w:pPr>
            <w:r>
              <w:rPr>
                <w:lang w:val="pl-PL" w:eastAsia="en-US"/>
              </w:rPr>
              <w:t>Osoba upoważniona do podpisania umowy w imieniu wnioskodawcy (przedstawiciel prawny)</w:t>
            </w:r>
            <w:r>
              <w:rPr>
                <w:rStyle w:val="FootnoteCharacters"/>
                <w:rStyle w:val="FootnoteAnchor"/>
                <w:lang w:val="pl-PL" w:eastAsia="en-US"/>
              </w:rPr>
              <w:footnoteReference w:id="2"/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pl-PL" w:eastAsia="en-US"/>
              </w:rPr>
            </w:pPr>
            <w:r>
              <w:rPr>
                <w:lang w:val="pl-PL" w:eastAsia="en-US"/>
              </w:rPr>
              <w:t>Koordynator projektu (osoba kontaktowa) – lider grupy</w:t>
            </w:r>
            <w:r>
              <w:rPr>
                <w:rStyle w:val="FootnoteCharacters"/>
                <w:rStyle w:val="FootnoteAnchor"/>
                <w:lang w:val="pl-PL" w:eastAsia="en-US"/>
              </w:rPr>
              <w:footnoteReference w:id="3"/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Nazwisko</w:t>
            </w:r>
            <w:r>
              <w:rPr>
                <w:i/>
                <w:lang w:val="pl-PL" w:eastAsia="en-US"/>
              </w:rPr>
              <w:t xml:space="preserve"> (Pan/Pani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anowisko służbowe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 komórkowy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362" w:hRule="atLeast"/>
        </w:trPr>
        <w:tc>
          <w:tcPr>
            <w:tcW w:w="9076" w:type="dxa"/>
            <w:gridSpan w:val="7"/>
            <w:tcBorders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362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0section"/>
              <w:spacing w:before="8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B.  Charakterystyka organizacji / grupy składającej wniosek 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Rodzaj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76" w:name="__Fieldmark__39_2243767267"/>
            <w:bookmarkStart w:id="77" w:name="__Fieldmark__39_2243767267"/>
            <w:bookmarkEnd w:id="7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/ </w:t>
              <w:br/>
              <w:t xml:space="preserve">       Stowarzyszenie / Instytucja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78" w:name="__Fieldmark__40_2243767267"/>
            <w:bookmarkStart w:id="79" w:name="__Fieldmark__40_2243767267"/>
            <w:bookmarkEnd w:id="7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Grupa nieformalna 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atus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0" w:name="__Fieldmark__41_2243767267"/>
            <w:bookmarkStart w:id="81" w:name="__Fieldmark__41_2243767267"/>
            <w:bookmarkEnd w:id="8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ządowa / Publiczna 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2" w:name="__Fieldmark__42_2243767267"/>
            <w:bookmarkStart w:id="83" w:name="__Fieldmark__42_2243767267"/>
            <w:bookmarkEnd w:id="8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ozarządow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4" w:name="__Fieldmark__43_2243767267"/>
            <w:bookmarkStart w:id="85" w:name="__Fieldmark__43_2243767267"/>
            <w:bookmarkEnd w:id="8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Inna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363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6" w:name="__Fieldmark__44_2243767267"/>
            <w:bookmarkStart w:id="87" w:name="__Fieldmark__44_2243767267"/>
            <w:bookmarkEnd w:id="8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</w:t>
            </w:r>
          </w:p>
        </w:tc>
        <w:tc>
          <w:tcPr>
            <w:tcW w:w="133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8" w:name="__Fieldmark__45_2243767267"/>
            <w:bookmarkStart w:id="89" w:name="__Fieldmark__45_2243767267"/>
            <w:bookmarkEnd w:id="8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90" w:name="__Fieldmark__46_2243767267"/>
            <w:bookmarkStart w:id="91" w:name="__Fieldmark__46_2243767267"/>
            <w:bookmarkEnd w:id="9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92" w:name="__Fieldmark__47_2243767267"/>
            <w:bookmarkStart w:id="93" w:name="__Fieldmark__47_2243767267"/>
            <w:bookmarkEnd w:id="9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Międzynarodowy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jc w:val="both"/>
              <w:rPr>
                <w:rFonts w:cs="Arial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94" w:name="__Fieldmark__48_2243767267"/>
            <w:bookmarkStart w:id="95" w:name="__Fieldmark__48_2243767267"/>
            <w:bookmarkEnd w:id="9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Europejska organizacja pozarządowa (ENGO) mająca siedzibę w jednym z Krajów Programu i organizacje członkowskie / filie w co najmniej 8 Krajach Programu 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krótko scharakteryzować organizację/grupę (regularna działalność, członkostwo w organizacjach/stowarzyszeniach itp.) oraz przedstawić swoje możliwości i motywację w dziedzinie, której dotyczy projekt. Proszę opisać grupę młodzieży biorącą udział w projekcie.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Czy Wasza organizacja/grupa otrzymała już wspólnotowe środki finansowe?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96" w:name="__Fieldmark__49_2243767267"/>
            <w:bookmarkStart w:id="97" w:name="__Fieldmark__49_2243767267"/>
            <w:bookmarkEnd w:id="9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Nie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lang w:val="pl-PL" w:eastAsia="en-US"/>
              </w:rPr>
              <w:fldChar w:fldCharType="separate"/>
            </w:r>
            <w:bookmarkStart w:id="98" w:name="__Fieldmark__50_2243767267"/>
            <w:bookmarkStart w:id="99" w:name="__Fieldmark__50_2243767267"/>
            <w:bookmarkEnd w:id="99"/>
            <w:r>
              <w:rPr>
                <w:sz w:val="18"/>
                <w:lang w:val="pl-PL" w:eastAsia="en-US"/>
              </w:rPr>
            </w:r>
            <w:r>
              <w:rPr>
                <w:sz w:val="18"/>
                <w:lang w:val="pl-PL" w:eastAsia="en-US"/>
              </w:rPr>
              <w:fldChar w:fldCharType="end"/>
            </w:r>
            <w:r>
              <w:rPr>
                <w:sz w:val="18"/>
                <w:lang w:val="pl-PL" w:eastAsia="en-US"/>
              </w:rPr>
              <w:t xml:space="preserve">  Tak, w ramach Programu MŁODZIEŻ/Młodzież w Działaniu – proszę podać numer ostatniej umowy:</w:t>
            </w:r>
          </w:p>
        </w:tc>
      </w:tr>
      <w:tr>
        <w:trPr/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lang w:val="pl-PL" w:eastAsia="en-US"/>
              </w:rPr>
              <w:fldChar w:fldCharType="separate"/>
            </w:r>
            <w:bookmarkStart w:id="100" w:name="__Fieldmark__51_2243767267"/>
            <w:bookmarkStart w:id="101" w:name="__Fieldmark__51_2243767267"/>
            <w:bookmarkEnd w:id="101"/>
            <w:r>
              <w:rPr>
                <w:sz w:val="18"/>
                <w:lang w:val="pl-PL" w:eastAsia="en-US"/>
              </w:rPr>
            </w:r>
            <w:r>
              <w:rPr>
                <w:sz w:val="18"/>
                <w:lang w:val="pl-PL" w:eastAsia="en-US"/>
              </w:rPr>
              <w:fldChar w:fldCharType="end"/>
            </w:r>
            <w:r>
              <w:rPr>
                <w:sz w:val="18"/>
                <w:lang w:val="pl-PL" w:eastAsia="en-US"/>
              </w:rPr>
              <w:t xml:space="preserve">  Tak, z innych źródeł – jakich: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sz w:val="18"/>
                <w:lang w:val="pl-PL" w:eastAsia="en-US"/>
              </w:rPr>
            </w:pPr>
            <w:r>
              <w:rPr>
                <w:sz w:val="18"/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9"/>
        <w:gridCol w:w="1363"/>
        <w:gridCol w:w="1337"/>
        <w:gridCol w:w="1481"/>
        <w:gridCol w:w="282"/>
        <w:gridCol w:w="861"/>
        <w:gridCol w:w="1693"/>
      </w:tblGrid>
      <w:tr>
        <w:trPr/>
        <w:tc>
          <w:tcPr>
            <w:tcW w:w="9076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rFonts w:cs="Arial"/>
                <w:szCs w:val="22"/>
                <w:lang w:val="pl-PL" w:eastAsia="en-US"/>
              </w:rPr>
              <w:t>C.  Dane dotyczące organizacji wspierającej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pl-PL" w:eastAsia="en-US"/>
              </w:rPr>
              <w:footnoteReference w:id="4"/>
            </w:r>
          </w:p>
        </w:tc>
      </w:tr>
      <w:tr>
        <w:trPr/>
        <w:tc>
          <w:tcPr>
            <w:tcW w:w="9076" w:type="dxa"/>
            <w:gridSpan w:val="7"/>
            <w:tcBorders/>
          </w:tcPr>
          <w:p>
            <w:pPr>
              <w:pStyle w:val="Youthafxdistance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 xml:space="preserve">Jeżeli jakaś organizacja wspiera realizację działań projektu, proszę poniżej podać jej dane kontaktowe. </w:t>
            </w:r>
            <w:r>
              <w:rPr>
                <w:rFonts w:cs="Arial"/>
                <w:i/>
                <w:iCs/>
                <w:lang w:val="pl-PL" w:eastAsia="en-US"/>
              </w:rPr>
              <w:t>Organizacja wspierająca jest obowiązkowa w przypadku grup nieformalnych.</w:t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Dane organizacji wspierającej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Ulica, nr domu i lokalu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Kraj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362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0section"/>
              <w:spacing w:before="80" w:after="0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  <w:t>Charakterystyka organizacji wspierającej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Rodzaj</w:t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2" w:name="__Fieldmark__52_2243767267"/>
            <w:bookmarkStart w:id="103" w:name="__Fieldmark__52_2243767267"/>
            <w:bookmarkEnd w:id="10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/ Stowarzyszenie / Instytucja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atus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4" w:name="__Fieldmark__53_2243767267"/>
            <w:bookmarkStart w:id="105" w:name="__Fieldmark__53_2243767267"/>
            <w:bookmarkEnd w:id="10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ządowa / Publiczna 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6" w:name="__Fieldmark__54_2243767267"/>
            <w:bookmarkStart w:id="107" w:name="__Fieldmark__54_2243767267"/>
            <w:bookmarkEnd w:id="10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Pozarządow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8" w:name="__Fieldmark__55_2243767267"/>
            <w:bookmarkStart w:id="109" w:name="__Fieldmark__55_2243767267"/>
            <w:bookmarkEnd w:id="10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Inna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363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10" w:name="__Fieldmark__56_2243767267"/>
            <w:bookmarkStart w:id="111" w:name="__Fieldmark__56_2243767267"/>
            <w:bookmarkEnd w:id="1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</w:t>
            </w:r>
          </w:p>
        </w:tc>
        <w:tc>
          <w:tcPr>
            <w:tcW w:w="133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12" w:name="__Fieldmark__57_2243767267"/>
            <w:bookmarkStart w:id="113" w:name="__Fieldmark__57_2243767267"/>
            <w:bookmarkEnd w:id="11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14" w:name="__Fieldmark__58_2243767267"/>
            <w:bookmarkStart w:id="115" w:name="__Fieldmark__58_2243767267"/>
            <w:bookmarkEnd w:id="11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16" w:name="__Fieldmark__59_2243767267"/>
            <w:bookmarkStart w:id="117" w:name="__Fieldmark__59_2243767267"/>
            <w:bookmarkEnd w:id="11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Międzynarodowy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jc w:val="both"/>
              <w:rPr>
                <w:rFonts w:cs="Arial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18" w:name="__Fieldmark__60_2243767267"/>
            <w:bookmarkStart w:id="119" w:name="__Fieldmark__60_2243767267"/>
            <w:bookmarkEnd w:id="11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Europejska organizacja pozarządowa (ENGO) mająca siedzibę w jednym z Krajów Programu i organizacje członkowskie / filie w co najmniej 8 Krajach Programu 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krótko scharakteryzować organizację/grupę (regularna działalność, członkostwo w organizacjach/stowarzyszeniach itp.) oraz przedstawić swoje możliwości i motywację w dziedzinie, której dotyczy projekt. 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Czy Wasza organizacja/grupa otrzymała już wspólnotowe środki finansowe?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20" w:name="__Fieldmark__61_2243767267"/>
            <w:bookmarkStart w:id="121" w:name="__Fieldmark__61_2243767267"/>
            <w:bookmarkEnd w:id="12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Nie</w:t>
            </w:r>
          </w:p>
        </w:tc>
      </w:tr>
      <w:tr>
        <w:trPr/>
        <w:tc>
          <w:tcPr>
            <w:tcW w:w="9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lang w:val="pl-PL" w:eastAsia="en-US"/>
              </w:rPr>
              <w:fldChar w:fldCharType="separate"/>
            </w:r>
            <w:bookmarkStart w:id="122" w:name="__Fieldmark__62_2243767267"/>
            <w:bookmarkStart w:id="123" w:name="__Fieldmark__62_2243767267"/>
            <w:bookmarkEnd w:id="123"/>
            <w:r>
              <w:rPr>
                <w:sz w:val="18"/>
                <w:lang w:val="pl-PL" w:eastAsia="en-US"/>
              </w:rPr>
            </w:r>
            <w:r>
              <w:rPr>
                <w:sz w:val="18"/>
                <w:lang w:val="pl-PL" w:eastAsia="en-US"/>
              </w:rPr>
              <w:fldChar w:fldCharType="end"/>
            </w:r>
            <w:r>
              <w:rPr>
                <w:sz w:val="18"/>
                <w:lang w:val="pl-PL" w:eastAsia="en-US"/>
              </w:rPr>
              <w:t xml:space="preserve">  Tak, w ramach Programu MŁODZIEŻ/Młodzież w Działaniu – proszę podać numer ostatniej umowy:</w:t>
            </w:r>
          </w:p>
        </w:tc>
      </w:tr>
      <w:tr>
        <w:trPr/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pl-PL" w:eastAsia="en-US"/>
              </w:rPr>
              <w:instrText xml:space="preserve"> FORMCHECKBOX </w:instrText>
            </w:r>
            <w:r>
              <w:rPr>
                <w:sz w:val="18"/>
                <w:lang w:val="pl-PL" w:eastAsia="en-US"/>
              </w:rPr>
              <w:fldChar w:fldCharType="separate"/>
            </w:r>
            <w:bookmarkStart w:id="124" w:name="__Fieldmark__63_2243767267"/>
            <w:bookmarkStart w:id="125" w:name="__Fieldmark__63_2243767267"/>
            <w:bookmarkEnd w:id="125"/>
            <w:r>
              <w:rPr>
                <w:sz w:val="18"/>
                <w:lang w:val="pl-PL" w:eastAsia="en-US"/>
              </w:rPr>
            </w:r>
            <w:r>
              <w:rPr>
                <w:sz w:val="18"/>
                <w:lang w:val="pl-PL" w:eastAsia="en-US"/>
              </w:rPr>
              <w:fldChar w:fldCharType="end"/>
            </w:r>
            <w:r>
              <w:rPr>
                <w:sz w:val="18"/>
                <w:lang w:val="pl-PL" w:eastAsia="en-US"/>
              </w:rPr>
              <w:t xml:space="preserve">  Tak, z innych źródeł – jakich: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sz w:val="18"/>
                <w:lang w:val="pl-PL" w:eastAsia="en-US"/>
              </w:rPr>
            </w:pPr>
            <w:r>
              <w:rPr>
                <w:sz w:val="18"/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8"/>
        <w:gridCol w:w="1363"/>
        <w:gridCol w:w="977"/>
        <w:gridCol w:w="463"/>
        <w:gridCol w:w="1377"/>
        <w:gridCol w:w="283"/>
        <w:gridCol w:w="2553"/>
      </w:tblGrid>
      <w:tr>
        <w:trPr/>
        <w:tc>
          <w:tcPr>
            <w:tcW w:w="9074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zęść III.  Organizacja(e) / grupa(y) partnerska(ie) </w:t>
            </w:r>
          </w:p>
          <w:p>
            <w:pPr>
              <w:pStyle w:val="Youthaf0part"/>
              <w:spacing w:before="80" w:after="0"/>
              <w:rPr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(wyłącznie w Międzynarodowych Inicjatywach Młodzieżowych)</w:t>
            </w:r>
          </w:p>
        </w:tc>
      </w:tr>
      <w:tr>
        <w:trPr/>
        <w:tc>
          <w:tcPr>
            <w:tcW w:w="9074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  <w:t>Proszę wypełnić tę stronę osobno dla każdej organizacji / grupy partnerskiej uczestniczącej w projekcie.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A.  Dane organizacji / grupy partnerskiej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Ulica, nr domu i lokalu</w:t>
            </w:r>
          </w:p>
        </w:tc>
        <w:tc>
          <w:tcPr>
            <w:tcW w:w="70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raj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pl-PL" w:eastAsia="en-US"/>
              </w:rPr>
            </w:pPr>
            <w:r>
              <w:rPr>
                <w:lang w:val="pl-PL" w:eastAsia="en-US"/>
              </w:rPr>
              <w:t>Osoba odpowiedzialna za projekt (osoba kontaktowa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Nazwisko</w:t>
            </w:r>
            <w:r>
              <w:rPr>
                <w:i/>
                <w:lang w:val="pl-PL" w:eastAsia="en-US"/>
              </w:rPr>
              <w:t xml:space="preserve"> (Pan/Pani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0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 komórkow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B.  Profil organizacji / grupy partnerskiej</w:t>
            </w:r>
          </w:p>
        </w:tc>
      </w:tr>
      <w:tr>
        <w:trPr>
          <w:trHeight w:val="310" w:hRule="atLeast"/>
        </w:trPr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atus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26" w:name="__Fieldmark__64_2243767267"/>
            <w:bookmarkStart w:id="127" w:name="__Fieldmark__64_2243767267"/>
            <w:bookmarkEnd w:id="12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/ Stowarzyszenie</w:t>
              <w:br/>
              <w:t xml:space="preserve">       / Instytucja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28" w:name="__Fieldmark__65_2243767267"/>
            <w:bookmarkStart w:id="129" w:name="__Fieldmark__65_2243767267"/>
            <w:bookmarkEnd w:id="12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Grupa nieformalna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ziom działalnośc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30" w:name="__Fieldmark__66_2243767267"/>
            <w:bookmarkStart w:id="131" w:name="__Fieldmark__66_2243767267"/>
            <w:bookmarkEnd w:id="13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32" w:name="__Fieldmark__67_2243767267"/>
            <w:bookmarkStart w:id="133" w:name="__Fieldmark__67_2243767267"/>
            <w:bookmarkEnd w:id="13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34" w:name="__Fieldmark__68_2243767267"/>
            <w:bookmarkStart w:id="135" w:name="__Fieldmark__68_2243767267"/>
            <w:bookmarkEnd w:id="13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36" w:name="__Fieldmark__69_2243767267"/>
            <w:bookmarkStart w:id="137" w:name="__Fieldmark__69_2243767267"/>
            <w:bookmarkEnd w:id="13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Międzynarodowy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i/>
                <w:iCs/>
                <w:spacing w:val="-2"/>
                <w:sz w:val="16"/>
                <w:szCs w:val="16"/>
                <w:lang w:val="pl-PL" w:eastAsia="en-US"/>
              </w:rPr>
              <w:t xml:space="preserve">Proszę krótko scharakteryzować organizację/grupę (regularna działalność, członkostwo w organizacjach/stowarzyszeniach itp.). </w:t>
            </w:r>
            <w:r>
              <w:rPr>
                <w:i/>
                <w:sz w:val="16"/>
                <w:szCs w:val="16"/>
                <w:lang w:val="pl-PL" w:eastAsia="en-US"/>
              </w:rPr>
              <w:t>Proszę opisać grupę młodzieży biorącą udział w projekcie.</w:t>
            </w:r>
          </w:p>
        </w:tc>
      </w:tr>
      <w:tr>
        <w:trPr/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i/>
                <w:iCs/>
                <w:sz w:val="16"/>
                <w:szCs w:val="16"/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.  Wstępna zgoda organizacji / grupy partnerskiej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Ja, niżej podpisany/a, występując w imieniu (proszę wpisać nazwę organizacji / grupy partnerskiej),</w:t>
            </w:r>
          </w:p>
        </w:tc>
      </w:tr>
      <w:tr>
        <w:trPr/>
        <w:tc>
          <w:tcPr>
            <w:tcW w:w="9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twierdzam nasz udział na każdym etapie projektu (proszę wpisać tytuł projektu – taki sam jak w części I):</w:t>
            </w:r>
          </w:p>
        </w:tc>
      </w:tr>
      <w:tr>
        <w:trPr/>
        <w:tc>
          <w:tcPr>
            <w:tcW w:w="9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Oświadczam, że uzgodniliśmy z organizacją składającą wniosek wysokość tej części wspólnotowych środków finansowych, którą nasza organizacja/grupa ma prawo otrzymać na realizację projektu. </w:t>
            </w:r>
          </w:p>
        </w:tc>
      </w:tr>
      <w:tr>
        <w:trPr/>
        <w:tc>
          <w:tcPr>
            <w:tcW w:w="9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nadto zobowiązuję się przedstawiać w sposób widoczny informacje o dofinansowaniu projektu przez Unię Europejską oraz rozpowszechniać (waloryzować) jego rezultaty. 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 i nazwisko (drukowanymi literami):</w:t>
            </w:r>
          </w:p>
        </w:tc>
        <w:tc>
          <w:tcPr>
            <w:tcW w:w="7016" w:type="dxa"/>
            <w:gridSpan w:val="6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e:</w:t>
            </w:r>
          </w:p>
        </w:tc>
        <w:tc>
          <w:tcPr>
            <w:tcW w:w="1840" w:type="dxa"/>
            <w:gridSpan w:val="2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Podpis: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Data:</w:t>
            </w:r>
          </w:p>
        </w:tc>
        <w:tc>
          <w:tcPr>
            <w:tcW w:w="1840" w:type="dxa"/>
            <w:gridSpan w:val="2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701"/>
        <w:gridCol w:w="850"/>
        <w:gridCol w:w="851"/>
        <w:gridCol w:w="1701"/>
        <w:gridCol w:w="1701"/>
      </w:tblGrid>
      <w:tr>
        <w:trPr/>
        <w:tc>
          <w:tcPr>
            <w:tcW w:w="9072" w:type="dxa"/>
            <w:gridSpan w:val="6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IV.  Uczestnicy projektu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informacje o składzie grupy młodzieży uczestniczącej w projekcie według kraju zamieszkania. 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A.  Uczestnicy z organizacji / grupy składającej wniosek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Nazwisko uczestni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Kraj zamieszk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uczestników wg płc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>
                <w:lang w:val="pl-PL" w:eastAsia="en-US"/>
              </w:rPr>
              <w:t>Liczba uczestników wg grup wiekowy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napToGrid w:val="false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napToGrid w:val="false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18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sz w:val="12"/>
                <w:szCs w:val="12"/>
                <w:lang w:val="pl-PL" w:eastAsia="en-US"/>
              </w:rPr>
            </w:pPr>
            <w:r>
              <w:rPr>
                <w:sz w:val="12"/>
                <w:szCs w:val="12"/>
                <w:lang w:val="pl-PL" w:eastAsia="en-US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jc w:val="right"/>
              <w:rPr>
                <w:i/>
                <w:i/>
                <w:sz w:val="18"/>
                <w:lang w:val="pl-PL" w:eastAsia="en-US"/>
              </w:rPr>
            </w:pPr>
            <w:r>
              <w:rPr>
                <w:i/>
                <w:sz w:val="18"/>
                <w:lang w:val="pl-PL" w:eastAsia="en-US"/>
              </w:rPr>
              <w:t xml:space="preserve">ŁĄCZNA LICZBA UCZEST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i/>
                <w:i/>
                <w:sz w:val="18"/>
                <w:lang w:val="pl-PL" w:eastAsia="en-US"/>
              </w:rPr>
            </w:pPr>
            <w:r>
              <w:rPr>
                <w:i/>
                <w:sz w:val="18"/>
                <w:lang w:val="pl-PL" w:eastAsia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B.  Uczestnicy z organizacji / grupy partnerskiej </w:t>
            </w:r>
          </w:p>
          <w:p>
            <w:pPr>
              <w:pStyle w:val="Youthaf0section"/>
              <w:spacing w:before="0" w:after="6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(wyłącznie w Międzynarodowych Inicjatywach Młodzieżowych)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>Do wniosku należy dołączyć listę uczestników grup partnerskich wg załącznika nr 1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Kraj zamieszkan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uczest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uczestników wg płc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uczestników wg grup wiekowy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napToGrid w:val="false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napToGrid w:val="false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18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total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spacing w:before="0" w:after="0"/>
        <w:rPr>
          <w:lang w:val="pl-PL" w:eastAsia="en-US"/>
        </w:rPr>
      </w:pPr>
      <w:r>
        <w:rPr>
          <w:lang w:val="pl-PL" w:eastAsia="en-U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310"/>
        <w:gridCol w:w="1659"/>
        <w:gridCol w:w="2837"/>
      </w:tblGrid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pl-PL" w:eastAsia="en-US"/>
              </w:rPr>
              <w:t xml:space="preserve">C.  Dane dotyczące osoby wspierającej </w:t>
            </w:r>
            <w:r>
              <w:rPr>
                <w:b w:val="false"/>
                <w:bCs/>
                <w:lang w:val="pl-PL" w:eastAsia="en-US"/>
              </w:rPr>
              <w:t>(</w:t>
            </w:r>
            <w:r>
              <w:rPr>
                <w:b w:val="false"/>
                <w:bCs/>
                <w:i/>
                <w:iCs/>
                <w:lang w:val="pl-PL" w:eastAsia="en-US"/>
              </w:rPr>
              <w:t>coach’a</w:t>
            </w:r>
            <w:r>
              <w:rPr>
                <w:b w:val="false"/>
                <w:bCs/>
                <w:lang w:val="pl-PL" w:eastAsia="en-US"/>
              </w:rPr>
              <w:t xml:space="preserve">) </w:t>
            </w:r>
            <w:r>
              <w:rPr>
                <w:lang w:val="pl-PL" w:eastAsia="en-US"/>
              </w:rPr>
              <w:t>(jeżeli dotyczy danego projektu)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Jeżeli w działaniach wspomaga Was osoba wspierająca, proszę podać dane tej osob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 i nazwisk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Ulica, nr domu i lokalu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59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raj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59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Telefon komórkowy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2"/>
                <w:szCs w:val="12"/>
                <w:lang w:val="pl-PL" w:eastAsia="en-US"/>
              </w:rPr>
            </w:pPr>
            <w:r>
              <w:rPr>
                <w:b/>
                <w:sz w:val="12"/>
                <w:szCs w:val="12"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fil osoby wspierającej </w:t>
            </w:r>
            <w:r>
              <w:rPr>
                <w:b w:val="false"/>
                <w:bCs/>
                <w:lang w:val="pl-PL" w:eastAsia="en-US"/>
              </w:rPr>
              <w:t>(coach’a)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  <w:t xml:space="preserve">Proszę przedstawić krótką charakterystykę osoby wspierającej (regularna działalność/stała praca, członkostwo </w:t>
              <w:br/>
              <w:t>w organizacjach/stowarzyszeniach itp.) oraz przewidziane dla niej zadania, które mają wspierać pracę organizacji/grupy.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ind w:left="454" w:right="284" w:hanging="454"/>
        <w:jc w:val="both"/>
        <w:rPr>
          <w:i/>
          <w:i/>
          <w:sz w:val="16"/>
          <w:szCs w:val="16"/>
          <w:lang w:val="pl-PL" w:eastAsia="en-US"/>
        </w:rPr>
      </w:pPr>
      <w:r>
        <w:rPr>
          <w:i/>
          <w:sz w:val="16"/>
          <w:szCs w:val="16"/>
          <w:lang w:val="pl-PL" w:eastAsia="en-US"/>
        </w:rPr>
        <w:tab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V.  Opis projektu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Youthaf4subcomment"/>
              <w:spacing w:before="60" w:after="100"/>
              <w:ind w:right="120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niższe punkty stanowią wskazówki ułatwiające opis proponowanych działań. Informacje, które należy podać poniżej, będą miały bardzo istotne znaczenie w procesie selekcji, a następnie w trakcie realizacji projektu. </w:t>
            </w:r>
          </w:p>
        </w:tc>
      </w:tr>
      <w:tr>
        <w:trPr>
          <w:trHeight w:val="31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3subitem"/>
              <w:spacing w:before="80" w:after="60"/>
              <w:rPr>
                <w:i/>
                <w:i/>
                <w:sz w:val="20"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  <w:t>Program i metody pracy:</w:t>
            </w:r>
          </w:p>
        </w:tc>
      </w:tr>
      <w:tr>
        <w:trPr>
          <w:trHeight w:val="165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20"/>
              <w:ind w:left="357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Proszę przedstawić: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20" w:after="20"/>
              <w:ind w:left="714" w:hanging="357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temat/tematy i cele projektu,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20" w:after="20"/>
              <w:ind w:left="714" w:hanging="357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działania przewidziane w ramach przygotowań, realizacji i ewaluacji projektu,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20" w:after="20"/>
              <w:ind w:left="714" w:hanging="357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konkretne codzienne zajęcia, w których będzie realizowana tematyka i cele projektu, oraz metody pracy, jakie mają być stosowane w projekcie, 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20" w:after="20"/>
              <w:ind w:left="714" w:hanging="357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na czym będzie polegać aktywny udział młodzieży na każdym etapie projektu,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20" w:after="20"/>
              <w:ind w:left="714" w:hanging="357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jak znaleźliście swojego partnera/swoich partnerów i na czym będzie polegać udział partnera/partnerów na każdym etapie projektu (wyłącznie w przypadku Międzynarodowych Inicjatyw Młodzieżowych).</w:t>
            </w:r>
          </w:p>
          <w:p>
            <w:pPr>
              <w:pStyle w:val="Youthaf4subcomment"/>
              <w:spacing w:before="20" w:after="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20"/>
              <w:ind w:left="357" w:hanging="0"/>
              <w:jc w:val="both"/>
              <w:rPr>
                <w:i w:val="false"/>
                <w:i w:val="false"/>
                <w:szCs w:val="16"/>
                <w:lang w:val="pl-PL" w:eastAsia="en-US"/>
              </w:rPr>
            </w:pPr>
            <w:r>
              <w:rPr>
                <w:lang w:val="pl-PL" w:eastAsia="en-US"/>
              </w:rPr>
              <w:t xml:space="preserve">Proszę załączyć </w:t>
            </w:r>
            <w:r>
              <w:rPr>
                <w:u w:val="single"/>
                <w:lang w:val="pl-PL" w:eastAsia="en-US"/>
              </w:rPr>
              <w:t>harmonogram</w:t>
            </w:r>
            <w:r>
              <w:rPr>
                <w:lang w:val="pl-PL" w:eastAsia="en-US"/>
              </w:rPr>
              <w:t xml:space="preserve"> planowanych działań wg wzoru  (załącznik nr 2).</w:t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  <w:i w:val="false"/>
                <w:i w:val="false"/>
                <w:szCs w:val="16"/>
                <w:lang w:val="pl-PL" w:eastAsia="en-US"/>
              </w:rPr>
            </w:pPr>
            <w:r>
              <w:rPr>
                <w:b/>
                <w:i w:val="false"/>
                <w:szCs w:val="16"/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Youthaf3subitem"/>
              <w:spacing w:before="80" w:after="60"/>
              <w:rPr>
                <w:rFonts w:cs="Arial"/>
                <w:i/>
                <w:i/>
                <w:lang w:val="pl-PL" w:eastAsia="en-US"/>
              </w:rPr>
            </w:pPr>
            <w:r>
              <w:rPr>
                <w:i/>
                <w:sz w:val="20"/>
                <w:lang w:val="pl-PL" w:eastAsia="en-US"/>
              </w:rPr>
              <w:t>Cele edukacyjne:</w:t>
            </w:r>
          </w:p>
        </w:tc>
      </w:tr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40" w:after="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, w jaki sposób zaplanowane działania i metody pracy będą wspierać pozaformalną edukację młodzieży uczestniczącej w projekcie.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ymiar europejski: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, czy i w jaki sposób Wasz projekt odzwierciedla poniższe aspekty; proszę zaznaczyć odpowiedni kwadrat / odpowiednie kwadraty, a następnie opisać te aspekty. </w:t>
            </w:r>
          </w:p>
          <w:p>
            <w:pPr>
              <w:pStyle w:val="Youthaf4subcomment"/>
              <w:tabs>
                <w:tab w:val="clear" w:pos="284"/>
                <w:tab w:val="left" w:pos="742" w:leader="none"/>
              </w:tabs>
              <w:spacing w:before="20" w:after="20"/>
              <w:ind w:left="742" w:hanging="3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38" w:name="__Fieldmark__70_2243767267"/>
            <w:bookmarkStart w:id="139" w:name="__Fieldmark__70_2243767267"/>
            <w:bookmarkEnd w:id="13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 projekt pogłębia u młodych ludzi poczucie obywatelstwa europejskiego i pomaga im zrozumieć swą rolę w dzisiejszej i przyszłej Europie, do której przynależą,</w:t>
            </w:r>
          </w:p>
          <w:p>
            <w:pPr>
              <w:pStyle w:val="Youthaf4subcomment"/>
              <w:tabs>
                <w:tab w:val="clear" w:pos="284"/>
                <w:tab w:val="left" w:pos="742" w:leader="none"/>
              </w:tabs>
              <w:spacing w:before="20" w:after="20"/>
              <w:ind w:left="742" w:hanging="3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40" w:name="__Fieldmark__71_2243767267"/>
            <w:bookmarkStart w:id="141" w:name="__Fieldmark__71_2243767267"/>
            <w:bookmarkEnd w:id="14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  projekt dotyczy takich problemów będących przedmiotem wspólnego zainteresowania społeczeństwa europejskiego jak rasizm, ksenofobia i antysemityzm, narkomania …,</w:t>
            </w:r>
          </w:p>
          <w:p>
            <w:pPr>
              <w:pStyle w:val="Youthaf4subcomment"/>
              <w:spacing w:before="20" w:after="2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42" w:name="__Fieldmark__72_2243767267"/>
            <w:bookmarkStart w:id="143" w:name="__Fieldmark__72_2243767267"/>
            <w:bookmarkEnd w:id="14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  projekt dotyczy tematyki europejskiej, np. rozszerzenia UE, instytucji europejskich, projektów europejskich,</w:t>
            </w:r>
          </w:p>
          <w:p>
            <w:pPr>
              <w:pStyle w:val="Youthaf4subcomment"/>
              <w:tabs>
                <w:tab w:val="clear" w:pos="284"/>
                <w:tab w:val="left" w:pos="742" w:leader="none"/>
              </w:tabs>
              <w:spacing w:before="20" w:after="20"/>
              <w:ind w:left="742" w:hanging="38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44" w:name="__Fieldmark__73_2243767267"/>
            <w:bookmarkStart w:id="145" w:name="__Fieldmark__73_2243767267"/>
            <w:bookmarkEnd w:id="14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  w działaniach projektu propaguje się takie wartości europejskie jak równość szans, prawa człowieka i demokracja, poszanowanie innych kultur.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sz w:val="8"/>
          <w:szCs w:val="8"/>
          <w:lang w:val="pl-PL" w:eastAsia="en-US"/>
        </w:rPr>
      </w:pPr>
      <w:r>
        <w:rPr>
          <w:sz w:val="8"/>
          <w:szCs w:val="8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Oddziaływanie: 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80"/>
              <w:ind w:right="119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przewidywany wpływ projektu na uczestników i zaangażowaną w projekt społeczność lokalną oraz przewidziane działania, które mają zapewnić ten wpływ. 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sz w:val="8"/>
          <w:szCs w:val="8"/>
          <w:lang w:val="pl-PL" w:eastAsia="en-US"/>
        </w:rPr>
      </w:pPr>
      <w:r>
        <w:rPr>
          <w:sz w:val="8"/>
          <w:szCs w:val="8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8"/>
        <w:gridCol w:w="287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łączanie młodzieży z mniejszymi szansami: </w:t>
            </w:r>
          </w:p>
        </w:tc>
      </w:tr>
      <w:tr>
        <w:trPr/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80"/>
              <w:ind w:right="119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zy w Waszym projekcie uczestniczy młodzież z mniejszymi szansami (znajdująca się w sytuacji, która może utrudnić jej udział w życiu społecznym – zob. najważniejsze przyczyny poniżej) i/lub specjalne potrzeby (np. problemy z poruszaniem się, konieczność zapewnienia opieki medycznej)? Jeżeli tak, proszę przedstawić jej udział i uzasadnić dodatkowe potrzeby. </w:t>
            </w:r>
          </w:p>
        </w:tc>
      </w:tr>
      <w:tr>
        <w:trPr/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i w:val="false"/>
                <w:lang w:val="pl-PL" w:eastAsia="en-US"/>
              </w:rPr>
              <w:t xml:space="preserve">Liczba młodzieży z mniejszymi szansami uczestniczącej w projekcie: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pl-P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pl-PL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pl-P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pl-PL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pl-PL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  <w:t xml:space="preserve">                   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i w:val="false"/>
                <w:i w:val="false"/>
                <w:lang w:val="pl-PL" w:eastAsia="en-US"/>
              </w:rPr>
            </w:pPr>
            <w:r>
              <w:rPr>
                <w:i w:val="false"/>
                <w:lang w:val="pl-PL" w:eastAsia="en-US"/>
              </w:rPr>
              <w:t xml:space="preserve">Proszę zaznaczyć kwadrat odpowiadający sytuacji, w której znajduje się młodzież z mniejszymi szansami: </w:t>
            </w:r>
          </w:p>
        </w:tc>
      </w:tr>
      <w:tr>
        <w:trPr/>
        <w:tc>
          <w:tcPr>
            <w:tcW w:w="6198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46" w:name="__Fieldmark__75_2243767267"/>
            <w:bookmarkStart w:id="147" w:name="__Fieldmark__75_2243767267"/>
            <w:bookmarkEnd w:id="14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 xml:space="preserve">Trudności w nauce (np. przedwczesne przerwanie nauki w szkole)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48" w:name="__Fieldmark__76_2243767267"/>
            <w:bookmarkStart w:id="149" w:name="__Fieldmark__76_2243767267"/>
            <w:bookmarkEnd w:id="14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 xml:space="preserve">Trudności finansowe </w:t>
            </w:r>
          </w:p>
        </w:tc>
      </w:tr>
      <w:tr>
        <w:trPr/>
        <w:tc>
          <w:tcPr>
            <w:tcW w:w="6198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50" w:name="__Fieldmark__77_2243767267"/>
            <w:bookmarkStart w:id="151" w:name="__Fieldmark__77_2243767267"/>
            <w:bookmarkEnd w:id="15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>Problemy społeczne (np. dyskryminacja w jakiejkolwiek formie, problemy</w:t>
              <w:br/>
              <w:t xml:space="preserve">     z narkotykami, rozbite rodziny)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52" w:name="__Fieldmark__78_2243767267"/>
            <w:bookmarkStart w:id="153" w:name="__Fieldmark__78_2243767267"/>
            <w:bookmarkEnd w:id="15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 xml:space="preserve">Niepełnosprawność </w:t>
            </w:r>
          </w:p>
        </w:tc>
      </w:tr>
      <w:tr>
        <w:trPr/>
        <w:tc>
          <w:tcPr>
            <w:tcW w:w="6198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54" w:name="__Fieldmark__79_2243767267"/>
            <w:bookmarkStart w:id="155" w:name="__Fieldmark__79_2243767267"/>
            <w:bookmarkEnd w:id="15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>Różnice kulturow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56" w:name="__Fieldmark__80_2243767267"/>
            <w:bookmarkStart w:id="157" w:name="__Fieldmark__80_2243767267"/>
            <w:bookmarkEnd w:id="15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>Problemy zdrowotne</w:t>
            </w:r>
          </w:p>
        </w:tc>
      </w:tr>
      <w:tr>
        <w:trPr/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58" w:name="__Fieldmark__81_2243767267"/>
            <w:bookmarkStart w:id="159" w:name="__Fieldmark__81_2243767267"/>
            <w:bookmarkEnd w:id="15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>Inne – proszę wymienić: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60" w:name="__Fieldmark__82_2243767267"/>
            <w:bookmarkStart w:id="161" w:name="__Fieldmark__82_2243767267"/>
            <w:bookmarkEnd w:id="16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i w:val="false"/>
                <w:lang w:val="pl-PL" w:eastAsia="en-US"/>
              </w:rPr>
              <w:t xml:space="preserve">Trudności ze względów </w:t>
              <w:br/>
              <w:t xml:space="preserve">      geograficznych</w:t>
            </w:r>
          </w:p>
        </w:tc>
      </w:tr>
    </w:tbl>
    <w:p>
      <w:pPr>
        <w:pStyle w:val="Youthafxseparator"/>
        <w:spacing w:before="0" w:after="6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Ochrona i bezpieczeństwo: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, w jaki sposób zapewnicie w swoim projekcie bezpieczeństwo uczestników. 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spacing w:before="0" w:after="6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izyta przygotowawcza (jeśli jest przewidziana):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zy zaplanowaliście wizytę przygotowawczą?                                      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62" w:name="__Fieldmark__83_2243767267"/>
            <w:bookmarkStart w:id="163" w:name="__Fieldmark__83_2243767267"/>
            <w:bookmarkEnd w:id="16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64" w:name="__Fieldmark__84_2243767267"/>
            <w:bookmarkStart w:id="165" w:name="__Fieldmark__84_2243767267"/>
            <w:bookmarkEnd w:id="165"/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Jeżeli tak, proszę przedstawić proponowany Program, wskazać kto weźmie w wizycie udział oraz podać daty i miejsce realizacji.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spacing w:before="0" w:after="6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idoczność: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4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roszę przedstawić: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0" w:after="0"/>
              <w:ind w:left="714" w:hanging="357"/>
              <w:rPr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>w jaki sposób zapewnicie widoczność Programu Młodzież w Działaniu,</w:t>
            </w:r>
          </w:p>
          <w:p>
            <w:pPr>
              <w:pStyle w:val="Youthaf4subcomment"/>
              <w:numPr>
                <w:ilvl w:val="0"/>
                <w:numId w:val="6"/>
              </w:numPr>
              <w:spacing w:before="0" w:after="0"/>
              <w:ind w:left="714" w:hanging="357"/>
              <w:rPr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>w jaki sposób Wasz projekt przyczyni się do szerszej promocji Programu Młodzież w Działaniu.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spacing w:before="0" w:after="6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Upowszechnianie rezultatów (waloryzacja) i kontynuacja projektu:  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szczegółowo opisać standardowe działania, które zostały zaplanowane w celu upowszechnienia efektów projektu oraz promowania najlepszych praktyk. Proszę również przedstawić, w jaki sposób zamierzacie kontynuować tę Inicjatywę Młodzieżową </w:t>
            </w:r>
            <w:r>
              <w:rPr>
                <w:spacing w:val="-4"/>
                <w:lang w:val="pl-PL" w:eastAsia="en-US"/>
              </w:rPr>
              <w:t xml:space="preserve">(np. nowe projekty w ramach Programu Młodzież w Działaniu)?  </w:t>
            </w:r>
          </w:p>
        </w:tc>
      </w:tr>
      <w:tr>
        <w:trPr>
          <w:trHeight w:val="2781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zy zaplanowaliście dodatkowe działania w celu upowszechniania rezultatów (waloryzacji)  i kontynuacji projektu?    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66" w:name="__Fieldmark__85_2243767267"/>
            <w:bookmarkStart w:id="167" w:name="__Fieldmark__85_2243767267"/>
            <w:bookmarkEnd w:id="16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      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68" w:name="__Fieldmark__86_2243767267"/>
            <w:bookmarkStart w:id="169" w:name="__Fieldmark__86_2243767267"/>
            <w:bookmarkEnd w:id="169"/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Jeżeli tak, proszę opisać te działania.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ind w:left="0" w:hanging="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Youthaffint"/>
              <w:spacing w:before="60" w:after="60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</w:tc>
      </w:tr>
    </w:tbl>
    <w:p>
      <w:pPr>
        <w:pStyle w:val="Youthafxseparator"/>
        <w:spacing w:before="0" w:after="6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Youthafxseparator"/>
        <w:spacing w:before="0" w:after="6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8"/>
        <w:gridCol w:w="16"/>
        <w:gridCol w:w="1827"/>
        <w:gridCol w:w="16"/>
        <w:gridCol w:w="1827"/>
        <w:gridCol w:w="32"/>
      </w:tblGrid>
      <w:tr>
        <w:trPr/>
        <w:tc>
          <w:tcPr>
            <w:tcW w:w="7231" w:type="dxa"/>
            <w:gridSpan w:val="3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VI.  Budżet</w:t>
            </w:r>
          </w:p>
        </w:tc>
        <w:tc>
          <w:tcPr>
            <w:tcW w:w="184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jc w:val="center"/>
              <w:rPr/>
            </w:pPr>
            <w:r>
              <w:rPr>
                <w:sz w:val="18"/>
                <w:lang w:val="pl-PL" w:eastAsia="en-US"/>
              </w:rPr>
              <w:t>Wszystkie pozycje w eur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Youthaf4subcomment"/>
              <w:spacing w:before="40" w:after="60"/>
              <w:ind w:right="85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Bardziej szczegółowe informacje zamieszczono w zestawieniu zasad finansowania w Przewodniku Programu. Uwaga: Narodowe Agencje mogą zmodyfikować kwoty, o które występuje wnioskodawca, zgodnie z zasadami finansowania przedstawionymi w Przewodniku Programu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A.  Zestawienie budżeto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0" w:after="0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1subsection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  <w:t>Szacunkowe kosz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scent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Kwot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scent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  <w:t>Koszty zaakceptowane (wypełnia Agencja Wykonawcza lub Narodowa Agencj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144" w:after="48"/>
              <w:ind w:left="218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a.  Koszty związane z realizacją projektu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144" w:after="0"/>
              <w:ind w:left="218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b.  Koszty wizyty przygotowawczej</w:t>
            </w:r>
          </w:p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0" w:after="48"/>
              <w:ind w:left="218" w:hanging="0"/>
              <w:rPr/>
            </w:pPr>
            <w:r>
              <w:rPr>
                <w:rFonts w:eastAsia="Arial"/>
                <w:lang w:val="pl-PL" w:eastAsia="en-US"/>
              </w:rPr>
              <w:t xml:space="preserve">     </w:t>
            </w:r>
            <w:r>
              <w:rPr>
                <w:sz w:val="17"/>
                <w:lang w:val="pl-PL" w:eastAsia="en-US"/>
              </w:rPr>
              <w:t>(wyłącznie w Międzynarodowych Inicjatywach Młodzieżowyc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144" w:after="144"/>
              <w:ind w:left="284" w:hanging="0"/>
              <w:rPr>
                <w:sz w:val="17"/>
                <w:lang w:val="pl-PL" w:eastAsia="en-US"/>
              </w:rPr>
            </w:pPr>
            <w:r>
              <w:rPr>
                <w:sz w:val="17"/>
                <w:lang w:val="pl-PL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titem"/>
              <w:snapToGrid w:val="false"/>
              <w:spacing w:before="144" w:after="144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48" w:after="0"/>
              <w:ind w:left="218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.  Koszty podróży </w:t>
            </w:r>
          </w:p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0" w:after="40"/>
              <w:ind w:left="218" w:hanging="0"/>
              <w:rPr/>
            </w:pPr>
            <w:r>
              <w:rPr>
                <w:rFonts w:eastAsia="Arial"/>
                <w:lang w:val="pl-PL" w:eastAsia="en-US"/>
              </w:rPr>
              <w:t xml:space="preserve">     </w:t>
            </w:r>
            <w:r>
              <w:rPr>
                <w:lang w:val="pl-PL" w:eastAsia="en-US"/>
              </w:rPr>
              <w:t>(</w:t>
            </w:r>
            <w:r>
              <w:rPr>
                <w:sz w:val="17"/>
                <w:lang w:val="pl-PL" w:eastAsia="en-US"/>
              </w:rPr>
              <w:t>wyłącznie w Międzynarodowych Inicjatywach Młodzieżowych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144" w:after="144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titem"/>
              <w:snapToGrid w:val="false"/>
              <w:spacing w:before="144" w:after="144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120" w:after="48"/>
              <w:ind w:left="218" w:hanging="278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</w:t>
            </w:r>
            <w:r>
              <w:rPr>
                <w:lang w:val="pl-PL" w:eastAsia="en-US"/>
              </w:rPr>
              <w:t>d.  Koszty dodatkowych działań związanych z kontynuacją /</w:t>
              <w:br/>
              <w:t xml:space="preserve">      waloryzacj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144" w:after="144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titem"/>
              <w:snapToGrid w:val="false"/>
              <w:spacing w:before="144" w:after="144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  <w:t>Szacunkowe koszty – łącz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074" w:type="dxa"/>
            <w:gridSpan w:val="5"/>
            <w:tcBorders/>
          </w:tcPr>
          <w:p>
            <w:pPr>
              <w:pStyle w:val="Youthafxdistance"/>
              <w:snapToGrid w:val="false"/>
              <w:spacing w:before="0" w:after="0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  <w:p>
            <w:pPr>
              <w:pStyle w:val="Youthafxdistance"/>
              <w:spacing w:before="0" w:after="0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1subsection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  <w:t>Szacunkowe przychody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pacing w:before="144" w:after="144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Środki wnioskowane z Programu Młodzież w Działaniu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AAAAA" w:val="clear"/>
          </w:tcPr>
          <w:p>
            <w:pPr>
              <w:pStyle w:val="Youthaftitem"/>
              <w:snapToGrid w:val="false"/>
              <w:spacing w:before="144" w:after="144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Youthaftitem"/>
              <w:snapToGrid w:val="false"/>
              <w:spacing w:before="144" w:after="144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80" w:after="60"/>
              <w:ind w:left="218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e.  Wkład w koszty projektu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144" w:after="0"/>
              <w:ind w:left="218" w:hanging="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 xml:space="preserve">f.  Wkład w koszty wizyty przygotowawczej </w:t>
            </w:r>
          </w:p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80" w:after="60"/>
              <w:ind w:left="218" w:hanging="0"/>
              <w:rPr/>
            </w:pPr>
            <w:r>
              <w:rPr>
                <w:rFonts w:eastAsia="Arial"/>
                <w:lang w:val="pl-PL" w:eastAsia="en-US"/>
              </w:rPr>
              <w:t xml:space="preserve">     </w:t>
            </w:r>
            <w:r>
              <w:rPr>
                <w:sz w:val="17"/>
                <w:lang w:val="pl-PL" w:eastAsia="en-US"/>
              </w:rPr>
              <w:t>(wyłącznie w Międzynarodowych Inicjatywach Młodzieżowych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sz w:val="17"/>
                <w:lang w:val="pl-PL" w:eastAsia="en-US"/>
              </w:rPr>
            </w:pPr>
            <w:r>
              <w:rPr>
                <w:sz w:val="17"/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80" w:after="60"/>
              <w:ind w:left="218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g.  Wkład w koszty podróży</w:t>
            </w:r>
          </w:p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0" w:after="60"/>
              <w:ind w:left="218" w:hanging="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</w:t>
            </w:r>
            <w:r>
              <w:rPr>
                <w:sz w:val="17"/>
                <w:lang w:val="pl-PL" w:eastAsia="en-US"/>
              </w:rPr>
              <w:t>(wyłącznie w Międzynarodowych Inicjatywach Młodzieżowych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4515" w:leader="none"/>
              </w:tabs>
              <w:spacing w:before="144" w:after="144"/>
              <w:ind w:left="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ma cząstkowa (e+f+g)</w:t>
              <w:tab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napToGrid w:val="false"/>
              <w:spacing w:before="144" w:after="144"/>
              <w:ind w:left="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Youthaftitem"/>
              <w:snapToGrid w:val="false"/>
              <w:spacing w:before="144" w:after="144"/>
              <w:ind w:left="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218" w:leader="none"/>
              </w:tabs>
              <w:spacing w:before="80" w:after="60"/>
              <w:ind w:left="218" w:hanging="0"/>
              <w:rPr/>
            </w:pPr>
            <w:r>
              <w:rPr>
                <w:lang w:val="pl-PL" w:eastAsia="en-US"/>
              </w:rPr>
              <w:t>h.  Wkład w koszty dodatkowych działań związanych</w:t>
              <w:br/>
              <w:t xml:space="preserve">     z kontynuacją / waloryzacją (</w:t>
            </w:r>
            <w:r>
              <w:rPr>
                <w:spacing w:val="-4"/>
                <w:lang w:val="pl-PL" w:eastAsia="en-US"/>
              </w:rPr>
              <w:t xml:space="preserve">do 10% powyższej sumy </w:t>
              <w:br/>
              <w:t xml:space="preserve">     cząstkowej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item"/>
              <w:spacing w:before="144" w:after="144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Wnioskowane środki – łącznie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144" w:after="144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144" w:after="144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</w:t>
            </w:r>
            <w:r>
              <w:rPr>
                <w:lang w:val="pl-PL" w:eastAsia="en-US"/>
              </w:rPr>
              <w:t xml:space="preserve">Wkład/środki z innych źródeł przeznaczone na projekt </w:t>
              <w:br/>
              <w:t xml:space="preserve">  (proszę podać kwotę)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</w:t>
            </w:r>
            <w:r>
              <w:rPr>
                <w:lang w:val="pl-PL" w:eastAsia="en-US"/>
              </w:rPr>
              <w:t xml:space="preserve">Inne fundusze wspólnotowe przeznaczone na projekt </w:t>
              <w:br/>
              <w:t xml:space="preserve">  (proszę podać kwotę)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369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  <w:t>Szacunkowe przychody – łącz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144" w:after="144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sz w:val="18"/>
                <w:lang w:val="pl-PL" w:eastAsia="en-US"/>
              </w:rPr>
            </w:pPr>
            <w:r>
              <w:rPr>
                <w:sz w:val="18"/>
                <w:lang w:val="pl-PL" w:eastAsia="en-US"/>
              </w:rPr>
              <w:t>Czy Wasza grupa lub organizacja wspierająca otrzymała/wystąpiła o środki finansowe na działalność</w:t>
              <w:br/>
              <w:t xml:space="preserve"> w bieżącym roku? Jeżeli tak, proszę podać numer umowy:     </w:t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  <w:t>1 EURO = ________________  PLN</w:t>
      </w:r>
    </w:p>
    <w:p>
      <w:pPr>
        <w:pStyle w:val="Youthafxseparator"/>
        <w:rPr>
          <w:i/>
          <w:i/>
          <w:iCs/>
          <w:sz w:val="18"/>
          <w:szCs w:val="18"/>
          <w:lang w:val="pl-PL" w:eastAsia="en-US"/>
        </w:rPr>
      </w:pPr>
      <w:r>
        <w:rPr>
          <w:i/>
          <w:iCs/>
          <w:sz w:val="18"/>
          <w:szCs w:val="18"/>
          <w:lang w:val="pl-PL" w:eastAsia="en-US"/>
        </w:rPr>
        <w:t xml:space="preserve">Wpisz kurs InforEuro z miesiąca poprzedzającego termin składania wniosku, stosowany </w:t>
      </w:r>
      <w:r>
        <w:rPr>
          <w:i/>
          <w:iCs/>
          <w:sz w:val="18"/>
          <w:szCs w:val="18"/>
          <w:u w:val="single"/>
          <w:lang w:val="pl-PL" w:eastAsia="en-US"/>
        </w:rPr>
        <w:t>do przeliczeń wszystkich kategorii kosztów</w:t>
      </w:r>
      <w:r>
        <w:rPr>
          <w:i/>
          <w:iCs/>
          <w:sz w:val="18"/>
          <w:szCs w:val="18"/>
          <w:lang w:val="pl-PL" w:eastAsia="en-US"/>
        </w:rPr>
        <w:t xml:space="preserve">, dostępny na stronie Narodowej Agencji </w:t>
      </w:r>
      <w:hyperlink r:id="rId6">
        <w:r>
          <w:rPr>
            <w:rStyle w:val="InternetLink"/>
            <w:i/>
            <w:iCs/>
            <w:sz w:val="18"/>
            <w:szCs w:val="18"/>
            <w:lang w:val="pl-PL" w:eastAsia="en-US"/>
          </w:rPr>
          <w:t>www.mlodziez.org.pl</w:t>
        </w:r>
      </w:hyperlink>
    </w:p>
    <w:p>
      <w:pPr>
        <w:pStyle w:val="Youthafxseparator"/>
        <w:rPr>
          <w:i/>
          <w:i/>
          <w:iCs/>
          <w:sz w:val="18"/>
          <w:szCs w:val="18"/>
          <w:lang w:val="pl-PL" w:eastAsia="en-US"/>
        </w:rPr>
      </w:pPr>
      <w:r>
        <w:rPr>
          <w:i/>
          <w:iCs/>
          <w:sz w:val="18"/>
          <w:szCs w:val="18"/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2"/>
      </w:tblGrid>
      <w:tr>
        <w:trPr/>
        <w:tc>
          <w:tcPr>
            <w:tcW w:w="7371" w:type="dxa"/>
            <w:tcBorders/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. Szczegółowa kalkulacja wnioskowanych środków finansowych </w:t>
            </w:r>
          </w:p>
        </w:tc>
        <w:tc>
          <w:tcPr>
            <w:tcW w:w="1702" w:type="dxa"/>
            <w:tcBorders/>
            <w:shd w:fill="E5E5E5" w:val="clear"/>
            <w:vAlign w:val="center"/>
          </w:tcPr>
          <w:p>
            <w:pPr>
              <w:pStyle w:val="Youthaf4euro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szystkie pozycje w euro </w:t>
            </w:r>
          </w:p>
        </w:tc>
      </w:tr>
    </w:tbl>
    <w:p>
      <w:pPr>
        <w:pStyle w:val="Youthafxdistanc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szty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wymienić wszystkie rodzaje szacunkowych kosztów w kolumnie „Wyszczególnienie” i opisać sposób ich kalkulacji (np. ilość x cena jednostkowa). Można tu na przykład wymienić: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- szacunkowe wydatki związane z projektem: koszty materiałów, sprzętu, pomieszczeń, wynajmu itp.,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- szacunkowe wydatki związane z organizacją działań (koszty promocji, reklamy, wynajmu, honoraria dla prelegentów/osób</w:t>
              <w:br/>
              <w:t xml:space="preserve">    prowadzących zajęcia, artystów …),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- szacunkowe koszty związane ze wsparciem i doradztwem/szkoleniem (coaching) (jeżeli takie działania są przewidziane),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- inne szacunkowe koszty bezpośrednio związane z realizacją projektu (administracja, lokalne przejazdy …),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- koszty pobytu za granicą (wyżywienie i zakwaterowanie – wyłącznie w Międzynarodowych Inicjatywach Młodzieżowych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Wyszczególni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Łączna kwot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Youthafttotal"/>
              <w:snapToGrid w:val="false"/>
              <w:spacing w:before="8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PL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Youthafttotal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ŁĄCZ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EURO</w:t>
            </w:r>
          </w:p>
        </w:tc>
      </w:tr>
    </w:tbl>
    <w:p>
      <w:pPr>
        <w:pStyle w:val="Youthafxdistanc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1701"/>
        <w:gridCol w:w="1701"/>
        <w:gridCol w:w="1134"/>
        <w:gridCol w:w="1702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izyta przygotowawcza – rzeczywiste koszty podróży (wyłącznie w Międzynarodowych Inicjatywach Młodzieżowych)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Uwaga: dofinansowaniu podlegają wyłącznie najtańsze środki transportu / taryfy (np. taryfa APEX, bilet kolejowy 2-ej klas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rPr/>
            </w:pPr>
            <w:r>
              <w:rPr>
                <w:lang w:val="pl-PL" w:eastAsia="en-US"/>
              </w:rPr>
              <w:t>Organizacja /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Środek transport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Koszty 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Youthafttotalsub"/>
              <w:snapToGrid w:val="false"/>
              <w:spacing w:before="8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  <w:t>PLN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Youthafttotalsub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uma cząstk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  <w:t>EURO</w:t>
            </w:r>
          </w:p>
        </w:tc>
      </w:tr>
      <w:tr>
        <w:trPr/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izyta przygotowawcza – kwota ryczałtowa (wyłącznie w Międzynarodowych Inicjatywach Młodzieżow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Organizacja /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zienna stawka ryczałtow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Łącz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Youthafttotalsub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uma cząstk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 w:eastAsia="en-US"/>
              </w:rPr>
              <w:t>EURO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Youthafttotal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KOSZTY WIZYTY PRZYGOTOWAWCZEJ – ŁĄCZNI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EURO</w:t>
            </w:r>
          </w:p>
        </w:tc>
      </w:tr>
    </w:tbl>
    <w:p>
      <w:pPr>
        <w:pStyle w:val="Youthafxdistance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1701"/>
        <w:gridCol w:w="1701"/>
        <w:gridCol w:w="1134"/>
        <w:gridCol w:w="1702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szty podróży (wyłącznie w Międzynarodowych Inicjatywach Młodzieżowych)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Uwaga: dofinansowaniu podlegają wyłącznie najtańsze środki transportu / taryfy (np. taryfa APEX, bilet kolejowy 2-ej klas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Organizacja /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Środek trans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Koszty 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total"/>
              <w:snapToGrid w:val="false"/>
              <w:spacing w:before="8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PLN</w:t>
            </w:r>
          </w:p>
        </w:tc>
      </w:tr>
      <w:tr>
        <w:trPr/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Youthafttotal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ŁĄCZ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EURO</w:t>
            </w:r>
          </w:p>
        </w:tc>
      </w:tr>
    </w:tbl>
    <w:p>
      <w:pPr>
        <w:pStyle w:val="Youthafxdistanc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szty dodatkowych działań związanych z kontynuacją/waloryzacją (jeśli są przewidziane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zapoznać się z omówieniem kosztów dodatkowych działań związanych z kontynuacją/waloryzacją projektu</w:t>
              <w:br/>
              <w:t xml:space="preserve"> w zestawieniu zasad finansowania w Przewodniku Programu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Wyszczególni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pl-PL" w:eastAsia="en-US"/>
              </w:rPr>
            </w:pPr>
            <w:r>
              <w:rPr>
                <w:lang w:val="pl-PL" w:eastAsia="en-US"/>
              </w:rPr>
              <w:t>Koszt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Youthafttotal"/>
              <w:snapToGrid w:val="false"/>
              <w:spacing w:before="80" w:after="6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PL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Youthafttotal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ŁĄCZ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pacing w:before="60" w:after="60"/>
              <w:rPr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i/>
                <w:sz w:val="18"/>
                <w:szCs w:val="18"/>
                <w:lang w:val="pl-PL" w:eastAsia="en-US"/>
              </w:rPr>
              <w:t>EURO</w:t>
            </w:r>
          </w:p>
        </w:tc>
      </w:tr>
    </w:tbl>
    <w:p>
      <w:pPr>
        <w:pStyle w:val="Youthafxdistance"/>
        <w:rPr>
          <w:sz w:val="10"/>
          <w:szCs w:val="10"/>
          <w:lang w:val="pl-PL" w:eastAsia="en-US"/>
        </w:rPr>
      </w:pPr>
      <w:r>
        <w:rPr>
          <w:sz w:val="10"/>
          <w:szCs w:val="10"/>
          <w:lang w:val="pl-PL" w:eastAsia="en-US"/>
        </w:rPr>
      </w:r>
    </w:p>
    <w:p>
      <w:pPr>
        <w:pStyle w:val="Youthafxseparator"/>
        <w:rPr>
          <w:sz w:val="10"/>
          <w:szCs w:val="10"/>
          <w:lang w:val="pl-PL" w:eastAsia="en-US"/>
        </w:rPr>
      </w:pPr>
      <w:r>
        <w:rPr>
          <w:sz w:val="10"/>
          <w:szCs w:val="10"/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670"/>
        <w:gridCol w:w="1299"/>
        <w:gridCol w:w="2836"/>
      </w:tblGrid>
      <w:tr>
        <w:trPr/>
        <w:tc>
          <w:tcPr>
            <w:tcW w:w="9073" w:type="dxa"/>
            <w:gridSpan w:val="4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VII.  Dane dotyczące rachunku bankowego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dane potrzebne do przekazania płatności na rachunek bankowy organizacji/grupy składającej wniosek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 banku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Oddział banku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Ulica, nr domu i lokalu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raj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bankowy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BIC/Swift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umer rachunku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70" w:name="__Fieldmark__87_2243767267"/>
            <w:bookmarkStart w:id="171" w:name="__Fieldmark__87_2243767267"/>
            <w:bookmarkEnd w:id="17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konto złotówkowe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72" w:name="__Fieldmark__88_2243767267"/>
            <w:bookmarkStart w:id="173" w:name="__Fieldmark__88_2243767267"/>
            <w:bookmarkEnd w:id="17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konto walutow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siadacz rachunku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Jeżeli posiadaczem rachunku nie jest wnioskodawca, proszę podać poniżej dane kontaktowe posiadacz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Nazwa organizacji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Ulica, nr domu i lokalu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raj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/>
        <w:tc>
          <w:tcPr>
            <w:tcW w:w="9073" w:type="dxa"/>
            <w:gridSpan w:val="4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Część VIII.  Podpis przedstawiciela prawnego </w:t>
            </w:r>
          </w:p>
        </w:tc>
      </w:tr>
      <w:tr>
        <w:trPr/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sz w:val="10"/>
                <w:szCs w:val="10"/>
                <w:lang w:val="pl-PL" w:eastAsia="en-US"/>
              </w:rPr>
            </w:pPr>
            <w:r>
              <w:rPr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nioskodawca zobowiązuje się informować Agencję Wykonawczą lub Narodową Agencję o wszelkich zmianach mających wpływ na działania przedstawione w niniejszym wniosku. 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Organizacja / grupa składająca wniose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rzedstawiciel prawn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 i nazwisko (drukowanymi literami)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e:</w:t>
            </w:r>
          </w:p>
        </w:tc>
        <w:tc>
          <w:tcPr>
            <w:tcW w:w="2835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dpis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 i nazwisko (drukowanymi literami)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e:</w:t>
            </w:r>
          </w:p>
        </w:tc>
        <w:tc>
          <w:tcPr>
            <w:tcW w:w="2835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dpis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ordynator projektu (osoba kontaktowa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 i nazwisko (drukowanymi literami)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e:</w:t>
            </w:r>
          </w:p>
        </w:tc>
        <w:tc>
          <w:tcPr>
            <w:tcW w:w="2835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dpis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  <w:gridCol w:w="2269"/>
      </w:tblGrid>
      <w:tr>
        <w:trPr/>
        <w:tc>
          <w:tcPr>
            <w:tcW w:w="9073" w:type="dxa"/>
            <w:gridSpan w:val="4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Część IX.  Oświadczenie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Youthaf4subcomment"/>
              <w:spacing w:before="60" w:after="100"/>
              <w:rPr>
                <w:b/>
                <w:b/>
                <w:i w:val="false"/>
                <w:i w:val="false"/>
                <w:lang w:val="pl-PL" w:eastAsia="en-US"/>
              </w:rPr>
            </w:pPr>
            <w:r>
              <w:rPr>
                <w:lang w:val="pl-PL" w:eastAsia="en-US"/>
              </w:rPr>
              <w:t xml:space="preserve">Wypełnia osoba upoważniona do podejmowania prawnie wiążących zobowiązań w imieniu wnioskodawcy.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e"/>
              <w:snapToGrid w:val="false"/>
              <w:spacing w:lineRule="auto" w:line="240"/>
              <w:ind w:left="228" w:right="119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szCs w:val="18"/>
                <w:lang w:val="pl-PL" w:eastAsia="en-US"/>
              </w:rPr>
            </w:r>
          </w:p>
          <w:p>
            <w:pPr>
              <w:pStyle w:val="1Texte"/>
              <w:spacing w:lineRule="auto" w:line="240"/>
              <w:ind w:left="228" w:right="119" w:hanging="0"/>
              <w:jc w:val="both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 xml:space="preserve">Ja, niżej podpisany/a, oświadczam, że wszelkie informacje zawarte w niniejszym wniosku, włącznie </w:t>
              <w:br/>
              <w:t xml:space="preserve">z opisem projektu, są wedle mej najlepszej wiedzy zgodne z prawdą i jest mi znana treść załączników </w:t>
              <w:br/>
              <w:t xml:space="preserve">do formularza wniosku. </w:t>
            </w:r>
          </w:p>
          <w:p>
            <w:pPr>
              <w:pStyle w:val="1Texte"/>
              <w:spacing w:lineRule="auto" w:line="240" w:before="60" w:after="0"/>
              <w:ind w:left="228" w:right="119" w:hanging="0"/>
              <w:jc w:val="both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 xml:space="preserve">Potwierdzam, że nasza instytucja dysponuje środkami finansowymi i możliwościami działania, jakich wymaga realizacja proponowanego projektu. </w:t>
            </w:r>
          </w:p>
          <w:p>
            <w:pPr>
              <w:pStyle w:val="Blockquote"/>
              <w:spacing w:before="60" w:after="100"/>
              <w:ind w:left="228" w:right="1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jmuję do wiadomości, że zgodnie z przepisami Rozporządzenia finansowego mającego zastosowanie do ogólnego budżetu Wspólnot Europejskich</w:t>
            </w:r>
            <w:r>
              <w:rPr>
                <w:sz w:val="18"/>
                <w:szCs w:val="18"/>
                <w:vertAlign w:val="superscript"/>
                <w:lang w:val="pl-PL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środki finansowe nie mogą zostać przyznane wnioskodawcom, którzy znajdują się w jednej z niżej wymienionych sytuacj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zostali postawieni w stan upadłości lub likwidacji, podlegają zarządowi sądowemu, zawarli ugodę </w:t>
              <w:br/>
              <w:t xml:space="preserve">z wierzycielami, zawiesili działalność gospodarczą, toczy się wobec nich postępowanie w tych sprawach lub znajdują się w analogicznej sytuacji wynikającej z zastosowania podobnej procedury przewidzianej w przepisach danego kraju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zostali skazani prawomocnym wyrokiem za przestępstwo dotyczące etyki zawodow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zostali uznani za winnych poważnego naruszenia etyki zawodowej, udowodnionego w dowolny sposób uznany za uzasadniony przez instytucję zlecając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nie wypełnili zobowiązań dotyczących opłacania składek na ubezpieczenia społeczne lub płacenia podatków zgodnie z przepisami prawa kraju, w którym mają siedzibę, lub przepisami w kraju instytucji zlecającej lub kraju, w którym umowa ma być wykonywan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ydany został wobec nich prawomocny wyrok za oszustwo finansowe, korupcję, udział w organizacji przestępczej lub jakiekolwiek inne działanie niezgodne z prawem, szkodzące interesom finansowym Wspólno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 wyniku innej procedury przetargowej lub procedury przyznawania środków finansowych z budżetu Wspólnoty stwierdzono, że poważnie naruszyli umowę z powodu niedopełnienia zawartych w umowie zobowiązań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 związku ze swym wnioskiem o środki finansowe znaleźli się w sytuacji konfliktu interes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w swym wniosku o środki finansowe przedstawili niezgodne z prawdą informacje wymagane przez instytucję zlecającą jako warunek udziału w procedurze przyznawania środków finansowych lub nie przedstawili tych informacji. </w:t>
            </w:r>
          </w:p>
          <w:p>
            <w:pPr>
              <w:pStyle w:val="Normal"/>
              <w:spacing w:before="60" w:after="0"/>
              <w:ind w:left="202" w:right="119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twierdzam, że ani ja, ani instytucja, której jestem przedstawicielem prawnym, nie znajdujemy się </w:t>
              <w:br/>
              <w:t xml:space="preserve">w którejkolwiek z wyżej przedstawionych sytuacji i jestem świadomy/a, że złożenie niezgodnego z prawdą oświadczenia może spowodować nałożenie kar przewidzianych w Rozporządzeniu finansowym. </w:t>
            </w:r>
          </w:p>
          <w:p>
            <w:pPr>
              <w:pStyle w:val="Normal"/>
              <w:spacing w:before="60" w:after="0"/>
              <w:ind w:left="202" w:right="119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przypadku zaakceptowania naszego wniosku upoważniam Komisję/Agencję do publikowania na swej stronie internetowej lub w jakiejkolwiek innej odpowiedniej formie następujących danych: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119" w:hanging="397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zwa/nazwisko i adres beneficjenta środków finansowych, 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119" w:hanging="397"/>
              <w:jc w:val="both"/>
              <w:rPr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znaczenie środków finansowych, 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119" w:hanging="397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yznana kwota i procent finansowania kosztów zatwierdzonego programu pracy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Youthaftita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>
                <w:lang w:val="pl-PL" w:eastAsia="en-US"/>
              </w:rPr>
              <w:t>Miejsce:</w:t>
            </w:r>
          </w:p>
        </w:tc>
        <w:tc>
          <w:tcPr>
            <w:tcW w:w="2268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Data (dzień/miesiąc/rok):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dpis:</w:t>
            </w:r>
          </w:p>
        </w:tc>
        <w:tc>
          <w:tcPr>
            <w:tcW w:w="2268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ieczęć organizacji składającej wniosek </w:t>
            </w:r>
          </w:p>
          <w:p>
            <w:pPr>
              <w:pStyle w:val="Youthaftita"/>
              <w:spacing w:before="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(jeżeli organizacja ją posiada):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Imię i nazwisko (drukowanymi literami)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anowisko służbowe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Youthafxseparator"/>
        <w:tabs>
          <w:tab w:val="clear" w:pos="284"/>
          <w:tab w:val="left" w:pos="540" w:leader="none"/>
        </w:tabs>
        <w:ind w:left="540" w:right="278" w:hanging="180"/>
        <w:jc w:val="both"/>
        <w:rPr>
          <w:lang w:val="pl-PL" w:eastAsia="en-US"/>
        </w:rPr>
      </w:pPr>
      <w:r>
        <w:rPr>
          <w:sz w:val="18"/>
          <w:szCs w:val="18"/>
          <w:vertAlign w:val="superscript"/>
          <w:lang w:val="pl-PL" w:eastAsia="en-US"/>
        </w:rPr>
        <w:t>4</w:t>
      </w:r>
      <w:r>
        <w:rPr>
          <w:sz w:val="18"/>
          <w:szCs w:val="18"/>
          <w:lang w:val="pl-PL" w:eastAsia="en-US"/>
        </w:rPr>
        <w:tab/>
      </w:r>
      <w:r>
        <w:rPr>
          <w:i/>
          <w:sz w:val="16"/>
          <w:lang w:val="pl-PL" w:eastAsia="en-US"/>
        </w:rPr>
        <w:t xml:space="preserve">Rozporządzenie Rady nr 1605/2002 (Dz.U. L248 z 16/09/2002), Rozporządzenia Komisji nr 2342/2002 (Dz.U. L357 </w:t>
        <w:br/>
        <w:t xml:space="preserve">z 31/12/2002) i nr 1248/2006 (Dz.U. L227 z 17/08/2006). Te rozporządzenia są dostępne w internetowej wersji Dziennika Urzędowego pod adresem: </w:t>
      </w:r>
      <w:hyperlink r:id="rId7">
        <w:r>
          <w:rPr>
            <w:rStyle w:val="InternetLink"/>
            <w:i/>
            <w:sz w:val="16"/>
            <w:szCs w:val="16"/>
            <w:lang w:val="pl-PL" w:eastAsia="en-US"/>
          </w:rPr>
          <w:t>http://europa.eu.int/eur-lex</w:t>
        </w:r>
      </w:hyperlink>
    </w:p>
    <w:p>
      <w:pPr>
        <w:pStyle w:val="Youthafxseparato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Załącznik nr 1. Lista uczestników grup partnerskich</w:t>
      </w:r>
    </w:p>
    <w:p>
      <w:pPr>
        <w:pStyle w:val="Youthaf0section"/>
        <w:keepNext w:val="false"/>
        <w:tabs>
          <w:tab w:val="clear" w:pos="284"/>
        </w:tabs>
        <w:spacing w:before="0" w:after="0"/>
        <w:rPr>
          <w:rFonts w:ascii="Arial" w:hAnsi="Arial" w:cs="Arial"/>
          <w:b w:val="false"/>
          <w:b w:val="false"/>
          <w:bCs/>
          <w:sz w:val="22"/>
          <w:lang w:val="pl-PL" w:eastAsia="en-US"/>
        </w:rPr>
      </w:pPr>
      <w:r>
        <w:rPr>
          <w:rFonts w:cs="Arial"/>
          <w:b w:val="false"/>
          <w:bCs/>
          <w:sz w:val="22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319"/>
        <w:gridCol w:w="1210"/>
        <w:gridCol w:w="1809"/>
      </w:tblGrid>
      <w:tr>
        <w:trPr>
          <w:trHeight w:val="4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łeć K/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k urodzenia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outhafxseparato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Załącznik nr 2. Harmonogra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Harmonogram działań należy przedstawić z wykorzystaniem poniższego wzoru. </w:t>
      </w:r>
    </w:p>
    <w:p>
      <w:pPr>
        <w:pStyle w:val="Youthaftbulletstop"/>
        <w:spacing w:before="0" w:after="40"/>
        <w:ind w:left="0" w:hanging="0"/>
        <w:rPr/>
      </w:pPr>
      <w:r>
        <w:rPr>
          <w:sz w:val="22"/>
          <w:szCs w:val="22"/>
          <w:lang w:val="pl-PL" w:eastAsia="en-US"/>
        </w:rPr>
        <w:t>Jakie konkretne działania zamierzacie przedsięwziąć, aby osiągnąć planowane cele?</w:t>
        <w:br/>
        <w:t xml:space="preserve">Proszę załączyć </w:t>
      </w:r>
      <w:r>
        <w:rPr>
          <w:b/>
          <w:bCs/>
          <w:sz w:val="22"/>
          <w:szCs w:val="22"/>
          <w:u w:val="single"/>
          <w:lang w:val="pl-PL" w:eastAsia="en-US"/>
        </w:rPr>
        <w:t xml:space="preserve">szczegółowy </w:t>
      </w:r>
      <w:r>
        <w:rPr>
          <w:sz w:val="22"/>
          <w:szCs w:val="22"/>
          <w:lang w:val="pl-PL" w:eastAsia="en-US"/>
        </w:rPr>
        <w:t xml:space="preserve">harmonogram planowanych działań i </w:t>
      </w:r>
      <w:r>
        <w:rPr>
          <w:b/>
          <w:bCs/>
          <w:sz w:val="22"/>
          <w:szCs w:val="22"/>
          <w:u w:val="single"/>
          <w:lang w:val="pl-PL" w:eastAsia="en-US"/>
        </w:rPr>
        <w:t xml:space="preserve">podział obowiązków </w:t>
        <w:br/>
        <w:t>w grupie</w:t>
      </w:r>
      <w:r>
        <w:rPr>
          <w:sz w:val="22"/>
          <w:szCs w:val="22"/>
          <w:lang w:val="pl-PL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Youthaftbulletstop"/>
        <w:spacing w:before="0" w:after="40"/>
        <w:rPr>
          <w:rFonts w:ascii="Arial" w:hAnsi="Arial" w:cs="Arial"/>
          <w:sz w:val="16"/>
          <w:lang w:val="pl-PL" w:eastAsia="en-US"/>
        </w:rPr>
      </w:pPr>
      <w:r>
        <w:rPr>
          <w:rFonts w:cs="Arial"/>
          <w:sz w:val="16"/>
          <w:lang w:val="pl-PL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  <w:lang w:val="pl-PL" w:eastAsia="en-US"/>
        </w:rPr>
      </w:pPr>
      <w:r>
        <w:rPr>
          <w:rFonts w:cs="Arial" w:ascii="Arial" w:hAnsi="Arial"/>
          <w:spacing w:val="-2"/>
          <w:sz w:val="22"/>
          <w:lang w:val="pl-PL" w:eastAsia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080"/>
        <w:gridCol w:w="1080"/>
        <w:gridCol w:w="1440"/>
        <w:gridCol w:w="23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Osoba odpowiedzial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>
        <w:lang w:val="pl-PL" w:eastAsia="en-US"/>
      </w:rPr>
    </w:pPr>
    <w:r>
      <w:rPr>
        <w:lang w:val="pl-PL" w:eastAsia="en-US"/>
      </w:rPr>
      <w:t>Program Młodzież w Działaniu                                              1.2   Inicjatywy Młodzieżowe</w:t>
      <w:tab/>
      <w:t xml:space="preserve">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>
        <w:lang w:val="pl-PL" w:eastAsia="en-US"/>
      </w:rPr>
    </w:pPr>
    <w:r>
      <w:rPr>
        <w:lang w:val="pl-PL" w:eastAsia="en-US"/>
      </w:rPr>
      <w:t>Wersja obowiązująca od 1 stycznia 2007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/>
          <w:sz w:val="16"/>
          <w:lang w:val="pl-PL"/>
        </w:rPr>
        <w:t>w przypadku grup nieformalnych osobą upoważnioną do podpisania kontraktu jest uprawniony reprezentant organizacji wspierając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/>
          <w:sz w:val="16"/>
          <w:lang w:val="pl-PL"/>
        </w:rPr>
        <w:t>koordynatorem projektu musi być członek grupy inicjatyw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W przypadku grup nieformalnych jest to ta organizacja/instytucja, z którą Narodowa Agencja podpisze umowę i na której konto zostaną przelane środki dofinans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7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7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lodziez.org.pl/" TargetMode="External"/><Relationship Id="rId7" Type="http://schemas.openxmlformats.org/officeDocument/2006/relationships/hyperlink" Target="http://europa.eu.int/eur-le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guazzgi</dc:creator>
  <dc:description/>
  <dc:language>en-US</dc:language>
  <cp:lastModifiedBy>arutkowska</cp:lastModifiedBy>
  <cp:lastPrinted>2006-12-14T16:28:00Z</cp:lastPrinted>
  <dcterms:modified xsi:type="dcterms:W3CDTF">2007-04-12T12:51:00Z</dcterms:modified>
  <cp:revision>3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